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1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文化长廊制作及安装要求</w:t>
      </w:r>
    </w:p>
    <w:p>
      <w:pPr>
        <w:pStyle w:val="Normal"/>
        <w:jc w:val="center"/>
        <w:rPr>
          <w:rFonts w:ascii="思源宋体 CN;宋体" w:hAnsi="思源宋体 CN;宋体" w:eastAsia="思源宋体 CN;宋体" w:cs="思源宋体 CN;宋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-36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材质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-360" w:firstLine="643"/>
        <w:textAlignment w:val="auto"/>
        <w:rPr>
          <w:rFonts w:ascii="思源宋体 CN;宋体" w:hAnsi="思源宋体 CN;宋体" w:eastAsia="思源宋体 CN;宋体" w:cs="思源宋体 CN;宋体"/>
          <w:b w:val="false"/>
          <w:b w:val="false"/>
          <w:bCs w:val="false"/>
          <w:sz w:val="32"/>
          <w:szCs w:val="32"/>
        </w:rPr>
      </w:pPr>
      <w:r>
        <w:rPr>
          <w:rFonts w:eastAsia="思源宋体 CN;宋体" w:cs="思源宋体 CN;宋体" w:ascii="思源宋体 CN;宋体" w:hAnsi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思源宋体 CN;宋体" w:hAnsi="思源宋体 CN;宋体" w:cs="思源宋体 CN;宋体" w:eastAsia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材质</w:t>
      </w:r>
      <w:r>
        <w:rPr>
          <w:rFonts w:ascii="思源宋体 CN;宋体" w:hAnsi="思源宋体 CN;宋体" w:cs="思源宋体 CN;宋体" w:eastAsia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：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选用符合国家标准采用</w:t>
      </w: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.2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镀锌板，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耐晒抗风的金属制材料，表面应平整、光滑，无明显的裂纹、折叠、结疤、夹杂等缺陷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镀锌板激光切割内置方管、汽车烤漆、丝网印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-360" w:firstLine="643"/>
        <w:jc w:val="left"/>
        <w:textAlignment w:val="auto"/>
        <w:rPr>
          <w:rFonts w:ascii="思源宋体 CN;宋体" w:hAnsi="思源宋体 CN;宋体" w:eastAsia="思源宋体 CN;宋体" w:cs="思源宋体 CN;宋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思源宋体 CN;宋体" w:cs="思源宋体 CN;宋体" w:ascii="思源宋体 CN;宋体" w:hAnsi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思源宋体 CN;宋体" w:hAnsi="思源宋体 CN;宋体" w:cs="思源宋体 CN;宋体" w:eastAsia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焊条</w:t>
      </w:r>
      <w:r>
        <w:rPr>
          <w:rFonts w:ascii="思源宋体 CN;宋体" w:hAnsi="思源宋体 CN;宋体" w:cs="思源宋体 CN;宋体" w:eastAsia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：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焊条应与所焊接的材质相匹配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选用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二保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焊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丝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选用符合国家标准</w:t>
      </w:r>
      <w:r>
        <w:rPr>
          <w:rStyle w:val="StrongEmphasis"/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《熔化焊用钢丝》</w:t>
      </w:r>
      <w:r>
        <w:rPr>
          <w:rStyle w:val="StrongEmphasis"/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GB/T 14957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：规定了熔化焊用钢丝的分类、技术要求、试验方法、检验规则以及标志、包装等内容，对钢丝的化学成分、尺寸偏差、表面质量等方面提出了具体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-360" w:firstLine="643"/>
        <w:textAlignment w:val="auto"/>
        <w:rPr>
          <w:rFonts w:ascii="思源宋体 CN;宋体" w:hAnsi="思源宋体 CN;宋体" w:eastAsia="思源宋体 CN;宋体" w:cs="思源宋体 CN;宋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思源宋体 CN;宋体" w:cs="思源宋体 CN;宋体" w:ascii="思源宋体 CN;宋体" w:hAnsi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思源宋体 CN;宋体" w:hAnsi="思源宋体 CN;宋体" w:cs="思源宋体 CN;宋体" w:eastAsia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防锈漆</w:t>
      </w:r>
      <w:r>
        <w:rPr>
          <w:rFonts w:ascii="思源宋体 CN;宋体" w:hAnsi="思源宋体 CN;宋体" w:cs="思源宋体 CN;宋体" w:eastAsia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：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采用环氧底漆作为防锈漆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防锈漆应具有良好的防锈性能、附着力和耐候性，能够有效防止铁艺造型在户外环境中生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-360" w:firstLine="643"/>
        <w:textAlignment w:val="auto"/>
        <w:rPr>
          <w:rFonts w:ascii="思源宋体 CN;宋体" w:hAnsi="思源宋体 CN;宋体" w:eastAsia="思源宋体 CN;宋体" w:cs="思源宋体 CN;宋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思源宋体 CN;宋体" w:cs="思源宋体 CN;宋体" w:ascii="思源宋体 CN;宋体" w:hAnsi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Style w:val="StrongEmphasis"/>
          <w:rFonts w:ascii="思源宋体 CN;宋体" w:hAnsi="思源宋体 CN;宋体" w:cs="思源宋体 CN;宋体" w:eastAsia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面漆</w:t>
      </w:r>
      <w:r>
        <w:rPr>
          <w:rFonts w:ascii="思源宋体 CN;宋体" w:hAnsi="思源宋体 CN;宋体" w:cs="思源宋体 CN;宋体" w:eastAsia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：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可选用丙烯酸聚氨酯面漆或氟碳面漆，颜色根据设计要求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喷</w:t>
      </w: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遍成型，进行高温烤漆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文字为丝网印刷，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面漆应具有良好的耐候性、耐磨性、耐腐蚀性和装饰性，能够长时间保持铁艺造型的美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-360" w:firstLine="643"/>
        <w:textAlignment w:val="auto"/>
        <w:rPr>
          <w:rFonts w:ascii="思源宋体 CN;宋体" w:hAnsi="思源宋体 CN;宋体" w:eastAsia="思源宋体 CN;宋体" w:cs="思源宋体 CN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思源宋体 CN;宋体" w:hAnsi="思源宋体 CN;宋体" w:cs="思源宋体 CN;宋体" w:eastAsia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其他配件</w:t>
      </w:r>
      <w:r>
        <w:rPr>
          <w:rFonts w:ascii="思源宋体 CN;宋体" w:hAnsi="思源宋体 CN;宋体" w:cs="思源宋体 CN;宋体" w:eastAsia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：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如预埋件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等配件，应选用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国家标准</w:t>
      </w: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8mm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钢板及</w:t>
      </w: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φ14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圆钢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材质，以确保其在户外环境中的耐腐蚀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-36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二、制作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-360" w:firstLine="643"/>
        <w:textAlignment w:val="auto"/>
        <w:rPr>
          <w:rFonts w:ascii="思源宋体 CN;宋体" w:hAnsi="思源宋体 CN;宋体" w:eastAsia="思源宋体 CN;宋体" w:cs="思源宋体 CN;宋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思源宋体 CN;宋体" w:cs="思源宋体 CN;宋体" w:ascii="思源宋体 CN;宋体" w:hAnsi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思源宋体 CN;宋体" w:hAnsi="思源宋体 CN;宋体" w:cs="思源宋体 CN;宋体" w:eastAsia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切割</w:t>
      </w:r>
      <w:r>
        <w:rPr>
          <w:rFonts w:ascii="思源宋体 CN;宋体" w:hAnsi="思源宋体 CN;宋体" w:cs="思源宋体 CN;宋体" w:eastAsia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：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钢材的切割应采用机械切割或等离子切割等方法，切割面应平整、光滑，无毛刺、缺口等缺陷。切割尺寸应符合设计要求，偏差应控制在 </w:t>
      </w: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±2mm 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以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-360" w:firstLine="643"/>
        <w:textAlignment w:val="auto"/>
        <w:rPr>
          <w:rFonts w:ascii="思源宋体 CN;宋体" w:hAnsi="思源宋体 CN;宋体" w:eastAsia="思源宋体 CN;宋体" w:cs="思源宋体 CN;宋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思源宋体 CN;宋体" w:cs="思源宋体 CN;宋体" w:ascii="思源宋体 CN;宋体" w:hAnsi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思源宋体 CN;宋体" w:hAnsi="思源宋体 CN;宋体" w:cs="思源宋体 CN;宋体" w:eastAsia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焊接</w:t>
      </w:r>
      <w:r>
        <w:rPr>
          <w:rFonts w:ascii="思源宋体 CN;宋体" w:hAnsi="思源宋体 CN;宋体" w:cs="思源宋体 CN;宋体" w:eastAsia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：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焊接应采用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电焊及</w:t>
      </w: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22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碳钢焊条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等方法，焊接工艺应符合相关标准和规范的要求。焊接前应将焊接部位的油污、铁锈等杂质清除干净，焊接时应保证焊缝饱满、均匀，无气孔、夹渣、裂纹等缺陷。焊缝高度应不小于被焊件厚度的 </w:t>
      </w: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1.2 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倍，焊缝长度应符合设计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-360" w:firstLine="643"/>
        <w:textAlignment w:val="auto"/>
        <w:rPr>
          <w:rFonts w:ascii="思源宋体 CN;宋体" w:hAnsi="思源宋体 CN;宋体" w:eastAsia="思源宋体 CN;宋体" w:cs="思源宋体 CN;宋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思源宋体 CN;宋体" w:cs="思源宋体 CN;宋体" w:ascii="思源宋体 CN;宋体" w:hAnsi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思源宋体 CN;宋体" w:hAnsi="思源宋体 CN;宋体" w:cs="思源宋体 CN;宋体" w:eastAsia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打磨</w:t>
      </w:r>
      <w:r>
        <w:rPr>
          <w:rFonts w:ascii="思源宋体 CN;宋体" w:hAnsi="思源宋体 CN;宋体" w:cs="思源宋体 CN;宋体" w:eastAsia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：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焊接完成后，应对焊缝及其他焊接部位进行打磨处理，使表面平整、光滑。打磨后的表面应无明显的焊接痕迹和毛刺，以保证防锈漆和面漆的附着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-360" w:firstLine="643"/>
        <w:textAlignment w:val="auto"/>
        <w:rPr>
          <w:rFonts w:ascii="思源宋体 CN;宋体" w:hAnsi="思源宋体 CN;宋体" w:eastAsia="思源宋体 CN;宋体" w:cs="思源宋体 CN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思源宋体 CN;宋体" w:cs="思源宋体 CN;宋体" w:ascii="思源宋体 CN;宋体" w:hAnsi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Style w:val="StrongEmphasis"/>
          <w:rFonts w:ascii="思源宋体 CN;宋体" w:hAnsi="思源宋体 CN;宋体" w:cs="思源宋体 CN;宋体" w:eastAsia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组装</w:t>
      </w:r>
      <w:r>
        <w:rPr>
          <w:rFonts w:ascii="思源宋体 CN;宋体" w:hAnsi="思源宋体 CN;宋体" w:cs="思源宋体 CN;宋体" w:eastAsia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：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铁艺造型的组装应按照设计图纸进行，各部件之间的连接应牢固、可靠。组装过程中应注意调整铁艺造型的尺寸和形状，使其符合设计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-36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三、安装规格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-360" w:firstLine="643"/>
        <w:textAlignment w:val="auto"/>
        <w:rPr>
          <w:rFonts w:ascii="思源宋体 CN;宋体" w:hAnsi="思源宋体 CN;宋体" w:eastAsia="思源宋体 CN;宋体" w:cs="思源宋体 CN;宋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思源宋体 CN;宋体" w:cs="思源宋体 CN;宋体" w:ascii="思源宋体 CN;宋体" w:hAnsi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思源宋体 CN;宋体" w:hAnsi="思源宋体 CN;宋体" w:cs="思源宋体 CN;宋体" w:eastAsia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基础施工</w:t>
      </w:r>
      <w:r>
        <w:rPr>
          <w:rFonts w:ascii="思源宋体 CN;宋体" w:hAnsi="思源宋体 CN;宋体" w:cs="思源宋体 CN;宋体" w:eastAsia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：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根据铁艺造型的设计要求和现场实际情况，进行基础施工。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基坑要求：长度</w:t>
      </w: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75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厘米，宽度</w:t>
      </w: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厘米，深度</w:t>
      </w: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65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厘米，注入</w:t>
      </w: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C20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混凝土。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基础应具有足够的强度和稳定性，能够承受铁艺造型的重量和外力作用。基础的尺寸和深度应符合设计要求，偏差应控制在 </w:t>
      </w: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±50mm 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以内。基础表面应平整、水平，平整度偏差应控制在 </w:t>
      </w: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±5mm 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以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-360" w:firstLine="643"/>
        <w:textAlignment w:val="auto"/>
        <w:rPr>
          <w:rFonts w:ascii="思源宋体 CN;宋体" w:hAnsi="思源宋体 CN;宋体" w:eastAsia="思源宋体 CN;宋体" w:cs="思源宋体 CN;宋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思源宋体 CN;宋体" w:cs="思源宋体 CN;宋体" w:ascii="思源宋体 CN;宋体" w:hAnsi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思源宋体 CN;宋体" w:hAnsi="思源宋体 CN;宋体" w:cs="思源宋体 CN;宋体" w:eastAsia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预埋件安装</w:t>
      </w:r>
      <w:r>
        <w:rPr>
          <w:rFonts w:ascii="思源宋体 CN;宋体" w:hAnsi="思源宋体 CN;宋体" w:cs="思源宋体 CN;宋体" w:eastAsia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：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在基础施工过程中，应按照设计要求安装预埋件。预埋件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长</w:t>
      </w: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55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厘米，宽</w:t>
      </w: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厘米，深</w:t>
      </w: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厘米，</w:t>
      </w: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0mm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钢板</w:t>
      </w: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+φ14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圆钢，三角边筋焊接。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预埋件应牢固地固定在基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坑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内，偏差应控制在 </w:t>
      </w: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±10mm 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以内。预埋件的表面应平整、光滑，无油污、铁锈等杂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-360" w:firstLine="643"/>
        <w:textAlignment w:val="auto"/>
        <w:rPr>
          <w:rFonts w:ascii="思源宋体 CN;宋体" w:hAnsi="思源宋体 CN;宋体" w:eastAsia="思源宋体 CN;宋体" w:cs="思源宋体 CN;宋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思源宋体 CN;宋体" w:cs="思源宋体 CN;宋体" w:ascii="思源宋体 CN;宋体" w:hAnsi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思源宋体 CN;宋体" w:hAnsi="思源宋体 CN;宋体" w:cs="思源宋体 CN;宋体" w:eastAsia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铁艺造型安装</w:t>
      </w:r>
      <w:r>
        <w:rPr>
          <w:rFonts w:ascii="思源宋体 CN;宋体" w:hAnsi="思源宋体 CN;宋体" w:cs="思源宋体 CN;宋体" w:eastAsia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：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将制作好的铁艺造型运输到安装现场，按照设计要求进行安装。安装过程中应使用合适的起重设备和工具，确保铁艺造型的安全和稳定。铁艺造型与预埋件之间的连接应采用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全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焊接连接等方法，连接应牢固、可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-360" w:firstLine="643"/>
        <w:textAlignment w:val="auto"/>
        <w:rPr>
          <w:rFonts w:ascii="思源宋体 CN;宋体" w:hAnsi="思源宋体 CN;宋体" w:eastAsia="思源宋体 CN;宋体" w:cs="思源宋体 CN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思源宋体 CN;宋体" w:cs="思源宋体 CN;宋体" w:ascii="思源宋体 CN;宋体" w:hAnsi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Style w:val="StrongEmphasis"/>
          <w:rFonts w:ascii="思源宋体 CN;宋体" w:hAnsi="思源宋体 CN;宋体" w:cs="思源宋体 CN;宋体" w:eastAsia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调整和固定</w:t>
      </w:r>
      <w:r>
        <w:rPr>
          <w:rFonts w:ascii="思源宋体 CN;宋体" w:hAnsi="思源宋体 CN;宋体" w:cs="思源宋体 CN;宋体" w:eastAsia="思源宋体 CN;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：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铁艺造型安装完成后，应对其进行调整和固定，使其位置和尺寸符合设计要求。调整过程中应使用水平仪、经纬仪等测量工具，确保铁艺造型的垂直度和水平度偏差控制在 </w:t>
      </w: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±5mm 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以内。固定完成后，应对连接部位进行检查和验收，确保连接牢固、可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-36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-360" w:firstLine="640"/>
        <w:textAlignment w:val="auto"/>
        <w:rPr>
          <w:rFonts w:ascii="思源宋体 CN;宋体" w:hAnsi="思源宋体 CN;宋体" w:eastAsia="思源宋体 CN;宋体" w:cs="思源宋体 CN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报价前请联系采购方，因涉及到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安装位置特殊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需进行现场踏勘，无踏勘证明的视为无效报价。探勘截至日期为</w:t>
      </w: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点前，探勘前请联系采购方提前预约，请勿自行前来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（来之前需要准备公章、身份证、驾驶证、行车证等有效证明）。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-360" w:firstLine="640"/>
        <w:textAlignment w:val="auto"/>
        <w:rPr>
          <w:rFonts w:ascii="思源宋体 CN;宋体" w:hAnsi="思源宋体 CN;宋体" w:eastAsia="思源宋体 CN;宋体" w:cs="思源宋体 CN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因环境等因素，风力较大，所安装的材料具有抗风级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-360" w:firstLine="640"/>
        <w:textAlignment w:val="auto"/>
        <w:rPr>
          <w:rFonts w:ascii="思源宋体 CN;宋体" w:hAnsi="思源宋体 CN;宋体" w:eastAsia="思源宋体 CN;宋体" w:cs="思源宋体 CN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上传报价必须有规格型号、数量、材质、图片、公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-360" w:firstLine="640"/>
        <w:textAlignment w:val="auto"/>
        <w:rPr>
          <w:rFonts w:ascii="思源宋体 CN;宋体" w:hAnsi="思源宋体 CN;宋体" w:eastAsia="思源宋体 CN;宋体" w:cs="思源宋体 CN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因对材料和质量的把控，本单位要求供应商提供指定缩小版样品一个，材质与制作材质相符。在开标前送至采购方单位。（尺寸大小要求：宽度不得超过</w:t>
      </w: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厘米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-360" w:firstLine="640"/>
        <w:textAlignment w:val="auto"/>
        <w:rPr>
          <w:rFonts w:ascii="思源宋体 CN;宋体" w:hAnsi="思源宋体 CN;宋体" w:eastAsia="思源宋体 CN;宋体" w:cs="思源宋体 CN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所有广告牌必须三层以上，图片见附见</w:t>
      </w: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材质要求见附见</w:t>
      </w: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-360" w:firstLine="640"/>
        <w:textAlignment w:val="auto"/>
        <w:rPr>
          <w:rFonts w:ascii="思源宋体 CN;宋体" w:hAnsi="思源宋体 CN;宋体" w:eastAsia="思源宋体 CN;宋体" w:cs="思源宋体 CN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因采购方环境特殊，要求预埋基坑进行人工开挖，不能使用机械，且必须一个广告牌三个基坑，深度不得小于</w:t>
      </w: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厘米。预埋件连接必须满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-360" w:firstLine="640"/>
        <w:textAlignment w:val="auto"/>
        <w:rPr>
          <w:rFonts w:ascii="思源宋体 CN;宋体" w:hAnsi="思源宋体 CN;宋体" w:eastAsia="思源宋体 CN;宋体" w:cs="思源宋体 CN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思源宋体 CN;宋体" w:hAnsi="思源宋体 CN;宋体" w:cs="思源宋体 CN;宋体" w:eastAsia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安装及后续维修所产生的费用由供货商承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-360" w:firstLine="640"/>
        <w:textAlignment w:val="auto"/>
        <w:rPr>
          <w:rFonts w:ascii="思源宋体 CN;宋体" w:hAnsi="思源宋体 CN;宋体" w:eastAsia="思源宋体 CN;宋体" w:cs="思源宋体 CN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思源宋体 CN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5:22:01Z</dcterms:created>
  <dc:creator>Administrator</dc:creator>
  <dc:description/>
  <dc:language>en-US</dc:language>
  <cp:lastModifiedBy>铁憨憨</cp:lastModifiedBy>
  <dcterms:modified xsi:type="dcterms:W3CDTF">2025-03-26T05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7098986E24CE28A4068B08C3FA6D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I4MDViNWMyMzNhOWM0MzljYjhkOGM2YWExNjU5ZDUiLCJ1c2VySWQiOiIxMDYxODY3MjY3In0=</vt:lpwstr>
  </property>
</Properties>
</file>