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bidi="ar"/>
        </w:rPr>
      </w:r>
    </w:p>
    <w:tbl>
      <w:tblPr>
        <w:tblW w:w="106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50"/>
        <w:gridCol w:w="6869"/>
        <w:gridCol w:w="1065"/>
        <w:gridCol w:w="1050"/>
      </w:tblGrid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81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新疆科技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艺术设计基础虚拟仿真实验项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艺术设计基础虚拟仿真实验项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Unity</w:t>
            </w:r>
            <w:r>
              <w:rPr>
                <w:rFonts w:eastAsia="宋体" w:cs="Times New Roman"/>
                <w:lang w:val="en-US" w:eastAsia="zh-CN"/>
              </w:rPr>
              <w:t xml:space="preserve"> C#</w:t>
            </w:r>
            <w:r>
              <w:rPr>
                <w:rFonts w:ascii="Times New Roman" w:hAnsi="Times New Roman" w:cs="Times New Roman"/>
                <w:lang w:val="en-US" w:eastAsia="zh-CN"/>
              </w:rPr>
              <w:t>开发语言的</w:t>
            </w:r>
            <w:r>
              <w:rPr/>
              <w:t>艺术设计基础</w:t>
            </w:r>
            <w:r>
              <w:rPr>
                <w:lang w:val="en-US" w:eastAsia="zh-CN"/>
              </w:rPr>
              <w:t>虚拟仿真实训项目</w:t>
            </w:r>
            <w:r>
              <w:rPr/>
              <w:t>应建立能够支撑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课时的虚拟仿真实验与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【实验预习】</w:t>
            </w:r>
            <w:r>
              <w:rPr/>
              <w:t>需提供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个平面构成、色彩构成、立体构成方面的学习资源，且资源应涵盖点、线、面等基本元素的构成规律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【实验准备】</w:t>
            </w:r>
            <w:r>
              <w:rPr/>
              <w:t>提供色彩构成的理论知识讲解，包括色彩的基本概念、色彩体系、色彩对比与调和等，并展示优秀的色彩构成</w:t>
            </w:r>
            <w:r>
              <w:rPr>
                <w:lang w:val="en-US" w:eastAsia="zh-CN"/>
              </w:rPr>
              <w:t>作品</w:t>
            </w:r>
            <w:r>
              <w:rPr/>
              <w:t>案例，分析其色彩运用的特点和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【实</w:t>
            </w:r>
            <w:r>
              <w:rPr>
                <w:rFonts w:ascii="Times New Roman" w:hAnsi="Times New Roman" w:cs="Times New Roman"/>
                <w:lang w:val="en-US" w:eastAsia="zh-CN"/>
              </w:rPr>
              <w:t>验原理】</w:t>
            </w:r>
            <w:r>
              <w:rPr>
                <w:rFonts w:ascii="Times New Roman" w:hAnsi="Times New Roman" w:cs="Times New Roman"/>
              </w:rPr>
              <w:t>模块需深入提供色彩构成的理论知识讲解。具体包括准确阐述色彩的基本概念，如色相、明度、饱和度等；系统介绍色彩体系，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>RG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 xml:space="preserve">CMYK </w:t>
            </w:r>
            <w:r>
              <w:rPr>
                <w:rFonts w:ascii="Times New Roman" w:hAnsi="Times New Roman" w:cs="Times New Roman"/>
              </w:rPr>
              <w:t>等色彩模式及潘通色卡等常用色彩体系；详细讲解色彩对比与调和的原理、方法</w:t>
            </w:r>
            <w:r>
              <w:rPr>
                <w:rFonts w:ascii="Times New Roman" w:hAnsi="Times New Roman" w:cs="Times New Roman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【实验原理】</w:t>
            </w:r>
            <w:r>
              <w:rPr/>
              <w:t>展示优秀的色彩构成</w:t>
            </w:r>
            <w:r>
              <w:rPr>
                <w:lang w:val="en-US" w:eastAsia="zh-CN"/>
              </w:rPr>
              <w:t>作品</w:t>
            </w:r>
            <w:r>
              <w:rPr/>
              <w:t>案例，分析其色彩运用的特点和效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【实验原理】</w:t>
            </w:r>
            <w:r>
              <w:rPr/>
              <w:t>提供立体构成的教学视频、案例等资源，以帮助学生系统学习立体构成的理论知识，且资源应涵盖立体构成的基本元素、构成形式、材料运用等方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▲</w:t>
            </w: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【实验步骤】</w:t>
            </w:r>
            <w:r>
              <w:rPr/>
              <w:t>设置超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种实训任务，如对称与均衡、节奏与韵律、对比与调和等形式美法则的实践应用</w:t>
            </w:r>
            <w:r>
              <w:rPr>
                <w:lang w:val="en-US" w:eastAsia="zh-CN"/>
              </w:rPr>
              <w:t>试题</w:t>
            </w:r>
            <w:r>
              <w:rPr/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提供截图佐证材料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▲</w:t>
            </w:r>
            <w:r>
              <w:rPr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lang w:val="en-US" w:eastAsia="zh-CN"/>
              </w:rPr>
              <w:t>【实验步骤】</w:t>
            </w: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eastAsia="宋体" w:cs="Times New Roman"/>
              </w:rPr>
              <w:t>AIGC</w:t>
            </w:r>
            <w:r>
              <w:rPr>
                <w:rFonts w:ascii="Times New Roman" w:hAnsi="Times New Roman" w:cs="Times New Roman"/>
                <w:lang w:val="en-US" w:eastAsia="zh-CN"/>
              </w:rPr>
              <w:t>基础版工具</w:t>
            </w:r>
            <w:r>
              <w:rPr>
                <w:lang w:val="en-US" w:eastAsia="zh-CN"/>
              </w:rPr>
              <w:t>辅助</w:t>
            </w:r>
            <w:r>
              <w:rPr>
                <w:rFonts w:ascii="Times New Roman" w:hAnsi="Times New Roman" w:cs="Times New Roman"/>
              </w:rPr>
              <w:t>平面设</w:t>
            </w:r>
            <w:r>
              <w:rPr/>
              <w:t>计</w:t>
            </w:r>
            <w:r>
              <w:rPr>
                <w:lang w:val="en-US" w:eastAsia="zh-CN"/>
              </w:rPr>
              <w:t>提供</w:t>
            </w:r>
            <w:r>
              <w:rPr/>
              <w:t>素材，包括创意启发和引导，让学生可以在虚拟环境中进行图形创意设计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提供相关虚拟仿真项目的带有此功能的演示视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9.</w:t>
            </w:r>
            <w:r>
              <w:rPr/>
              <w:t>设置超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种不同的主题和场景，让学生进行色彩搭配练习，掌握色彩搭配的基本原则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▲</w:t>
            </w:r>
            <w:r>
              <w:rPr>
                <w:rFonts w:eastAsia="宋体" w:cs="Times New Roman"/>
                <w:lang w:val="en-US" w:eastAsia="zh-CN"/>
              </w:rPr>
              <w:t>10.</w:t>
            </w:r>
            <w:r>
              <w:rPr>
                <w:lang w:val="en-US" w:eastAsia="zh-CN"/>
              </w:rPr>
              <w:t>利用元宇宙创意创作分享平台</w:t>
            </w:r>
            <w:r>
              <w:rPr>
                <w:rFonts w:eastAsia="宋体" w:cs="Times New Roman"/>
              </w:rPr>
              <w:t>AIGC</w:t>
            </w:r>
            <w:r>
              <w:rPr>
                <w:rFonts w:ascii="Times New Roman" w:hAnsi="Times New Roman" w:cs="Times New Roman"/>
                <w:lang w:val="en-US" w:eastAsia="zh-CN"/>
              </w:rPr>
              <w:t>基础版，</w:t>
            </w:r>
            <w:r>
              <w:rPr/>
              <w:t>提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种以上实际的设计项目案例，让学生运用色彩构成知识进行设计实践，如平面设计、产品设计、室内设计等领域的色彩应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提供相关虚拟仿真项目的带有此功能的演示视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▲</w:t>
            </w:r>
            <w:r>
              <w:rPr>
                <w:lang w:val="en-US" w:eastAsia="zh-CN"/>
              </w:rPr>
              <w:t>11.</w:t>
            </w:r>
            <w:r>
              <w:rPr/>
              <w:t>平面构成板块应构建三维虚拟空间，提供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种点、线、面、形、体块等基本元素进行组合与变形操作，并设置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种构成形式的</w:t>
            </w:r>
            <w:r>
              <w:rPr>
                <w:lang w:val="en-US" w:eastAsia="zh-CN"/>
              </w:rPr>
              <w:t>展示</w:t>
            </w:r>
            <w:r>
              <w:rPr/>
              <w:t>，如重复、渐变、发射、特异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提供相关虚拟仿真项目的带有此功能的演示视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▲</w:t>
            </w:r>
            <w:r>
              <w:rPr>
                <w:lang w:val="en-US" w:eastAsia="zh-CN"/>
              </w:rPr>
              <w:t>12.</w:t>
            </w:r>
            <w:r>
              <w:rPr/>
              <w:t>提供不少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种材料的虚拟样本，并进行材料的选择和搭配练习。学生可以在虚拟环境中构建立体结构，体验空间的分割、组合和变化，掌握空间与结构的关系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提供相关虚拟仿真项目的带有此功能的演示视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支持发布到元宇宙相关展示平台，且平台具备二级及以上安全等级保障认证，项目可对接接口，进行沉浸式教学，并且成功在该平台发布虚拟仿真项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▲</w:t>
            </w:r>
            <w:r>
              <w:rPr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</w:rPr>
              <w:t>支持用户</w:t>
            </w:r>
            <w:r>
              <w:rPr>
                <w:rFonts w:ascii="Times New Roman" w:hAnsi="Times New Roman" w:cs="Times New Roman"/>
                <w:lang w:val="en-US" w:eastAsia="zh-CN"/>
              </w:rPr>
              <w:t>在平台中查看资源库中</w:t>
            </w:r>
            <w:r>
              <w:rPr>
                <w:rFonts w:ascii="Times New Roman" w:hAnsi="Times New Roman" w:cs="Times New Roman"/>
              </w:rPr>
              <w:t>查看</w:t>
            </w:r>
            <w:r>
              <w:rPr>
                <w:rFonts w:ascii="Times New Roman" w:hAnsi="Times New Roman" w:cs="Times New Roman"/>
                <w:lang w:val="en-US" w:eastAsia="zh-CN"/>
              </w:rPr>
              <w:t>该虚拟仿真</w:t>
            </w:r>
            <w:r>
              <w:rPr>
                <w:rFonts w:ascii="Times New Roman" w:hAnsi="Times New Roman" w:cs="Times New Roman"/>
              </w:rPr>
              <w:t>信息，包括：课程资源、虚拟仿真资源、</w:t>
            </w:r>
            <w:r>
              <w:rPr>
                <w:rFonts w:eastAsia="宋体" w:cs="Times New Roman"/>
              </w:rPr>
              <w:t>AI</w:t>
            </w:r>
            <w:r>
              <w:rPr>
                <w:rFonts w:ascii="Times New Roman" w:hAnsi="Times New Roman" w:cs="Times New Roman"/>
              </w:rPr>
              <w:t>创意创作分享资源。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提供类似相关此功能的平台视频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Style21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（其他要求）</w:t>
            </w:r>
          </w:p>
          <w:p>
            <w:pPr>
              <w:pStyle w:val="Style21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企业报价时需上传：</w:t>
            </w:r>
          </w:p>
          <w:p>
            <w:pPr>
              <w:pStyle w:val="Style21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公司营业执照；</w:t>
            </w:r>
          </w:p>
          <w:p>
            <w:pPr>
              <w:pStyle w:val="Style21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信用中国截图；</w:t>
            </w:r>
          </w:p>
          <w:p>
            <w:pPr>
              <w:pStyle w:val="Style21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上传文件中要求的佐证材料备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。</w:t>
            </w:r>
          </w:p>
          <w:p>
            <w:pPr>
              <w:pStyle w:val="Style21"/>
              <w:ind w:firstLine="21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宣布中标后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天内，预中标单位必须根据采购单位指定时间、地点进行整体功能演示核查，逐项核对技术参数演示。如果和投标响应内容一致或优于上述技术参数要求，预中标单位与采购单位签订合同，履行招投标后续程序；如果和投标响应内容不一致不能满足技术参数要求，预中标单位的中标资格会被取消，同时按虚假投标报送采购办和财政部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套</w:t>
            </w:r>
          </w:p>
        </w:tc>
      </w:tr>
    </w:tbl>
    <w:p>
      <w:pPr>
        <w:pStyle w:val="Normal"/>
        <w:spacing w:lineRule="auto" w:line="360" w:before="60" w:after="60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3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8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电子邮件签名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电子邮件签名"/>
    <w:basedOn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qFormat/>
    <w:pPr>
      <w:widowControl w:val="false"/>
      <w:bidi w:val="0"/>
      <w:ind w:firstLine="420"/>
      <w:jc w:val="center"/>
    </w:pPr>
    <w:rPr>
      <w:rFonts w:ascii="宋体" w:hAnsi="宋体" w:eastAsia="宋体" w:cs="宋体"/>
      <w:b/>
      <w:bCs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 Char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2:00Z</dcterms:created>
  <dc:creator>_步惊云</dc:creator>
  <dc:description/>
  <dc:language>en-US</dc:language>
  <cp:lastModifiedBy>白衬衫从来不简单</cp:lastModifiedBy>
  <dcterms:modified xsi:type="dcterms:W3CDTF">2024-09-29T14:50:46Z</dcterms:modified>
  <cp:revision>16</cp:revision>
  <dc:subject/>
  <dc:title>国际贸易、人力资源、Excel教学、考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FEF22E864B7AB3AD8E7FC612AF7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