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周转房厨卫及生活用品采购清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88"/>
        <w:gridCol w:w="3653"/>
        <w:gridCol w:w="707"/>
        <w:gridCol w:w="671"/>
        <w:gridCol w:w="1208"/>
      </w:tblGrid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品牌</w:t>
            </w:r>
          </w:p>
        </w:tc>
      </w:tr>
      <w:tr>
        <w:trPr>
          <w:trHeight w:val="49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热水器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燃气类型：天然气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额定热负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kw--30kW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额定产热水能力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适用水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2MPa--0.8M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启动水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2MPa/0.1MPa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点火方式：电子脉冲点火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方式：智能触控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保护装置：防冻保护、熄火保护、防干烧保护、漏电保护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出水管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1/2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效等级：二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级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观尺寸：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80mm-750mm</w:t>
            </w:r>
          </w:p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0mm-420mm</w:t>
            </w:r>
          </w:p>
          <w:p>
            <w:pPr>
              <w:pStyle w:val="Normal"/>
              <w:ind w:firstLine="105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5mm-160m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不锈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噪音水平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贝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售后服务：整机质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提供免费上门安装服务（包含墙上打洞安装材料费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海尔、美的、万家乐</w:t>
            </w:r>
          </w:p>
        </w:tc>
      </w:tr>
      <w:tr>
        <w:trPr>
          <w:trHeight w:val="52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过滤级数 五级过滤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净水流量 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1.5L/min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-2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L/min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/3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L/min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额定总净水量 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3000L-8000L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工作压力 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0.1-0.4MPa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进水压力 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0.1-0.4MPa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噪声 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分贝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-45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分贝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-50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分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滤芯寿命 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PP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棉滤芯：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6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个月；活性炭滤芯：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12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个月；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RO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反渗透滤芯：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24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个月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滤芯种类 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PP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棉、活性炭、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RO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反渗透膜等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适用水源 市政自来水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 xml:space="preserve">外观尺寸 </w:t>
            </w: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eastAsia="zh-CN"/>
              </w:rPr>
              <w:t>长</w:t>
            </w:r>
            <w:r>
              <w:rPr>
                <w:rFonts w:eastAsia="宋体"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400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mm-42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150mm-19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400mm-45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整机质保，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门安装服务（包含开孔延长管线费用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AO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史密斯、朗诗德、海尔</w:t>
            </w:r>
          </w:p>
        </w:tc>
      </w:tr>
      <w:tr>
        <w:trPr>
          <w:trHeight w:val="40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容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>
                <w:lang w:val="en-US" w:eastAsia="zh-CN"/>
              </w:rPr>
              <w:t>升</w:t>
            </w:r>
            <w:r>
              <w:rPr>
                <w:lang w:val="en-US" w:eastAsia="zh-CN"/>
              </w:rPr>
              <w:t>-6</w:t>
            </w:r>
            <w:r>
              <w:rPr>
                <w:lang w:val="en-US" w:eastAsia="zh-CN"/>
              </w:rPr>
              <w:t>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3-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/>
              <w:t>额定功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700W-900W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内胆材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精铁厚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加热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H </w:t>
            </w:r>
            <w:r>
              <w:rPr/>
              <w:t>电磁加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操作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触摸操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智能功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 </w:t>
            </w:r>
            <w:r>
              <w:rPr/>
              <w:t>小时预约，多种烹饪模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保温功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 </w:t>
            </w:r>
            <w:r>
              <w:rPr/>
              <w:t>小时保温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显示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LED </w:t>
            </w:r>
            <w:r>
              <w:rPr/>
              <w:t>数码显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外观材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属拉丝工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产品尺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长</w:t>
            </w:r>
            <w:r>
              <w:rPr>
                <w:lang w:val="en-US" w:eastAsia="zh-CN"/>
              </w:rPr>
              <w:t>300mm-340mm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250mm-280m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220mm-260mm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美的、苏泊尔、九阳</w:t>
            </w:r>
          </w:p>
        </w:tc>
      </w:tr>
      <w:tr>
        <w:trPr>
          <w:trHeight w:val="31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炒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cm-34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：锅口直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- 3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，锅深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-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。材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0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量：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-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度：锅体厚度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米，锅底厚度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米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锅底结构：采用三层复合锅底结构，导热均匀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柄材质：采用耐高温塑料材质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耐腐蚀性强，抗氧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不粘效果好，易清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蒸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cm-34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0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：锅口直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，锅高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厘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容量：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蒸锅层数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锅盖材质：不锈钢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柄材质：耐高温塑料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耐腐蚀性强，抗氧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易清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扫套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扫：材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P PE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抹布：规格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mm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mm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mm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粘胶纤维，聚酯纤维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拖把桶：手压静音不锈钢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料，双头，旋转拖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0*270*250m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桶刷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cm*1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底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直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cm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cm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耐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耐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度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日用品套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饭勺锅铲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木把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碗盘（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寸碗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盘，陶瓷耐热，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陶瓷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勺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筷子：实木无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）。洗碗巾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超细聚酯纤维）。削皮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）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菜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cm/36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菜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：切片刀，砍骨刀，多用刀，水果刀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，不锈钢锻打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Cr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材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乌檀木不锈钢包边，食品接触无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*33*2.5/50*35*2.5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擀面杖：实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cm/40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料盒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+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接触，四格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料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cm-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cm-1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cm-12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打孔安装，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日用品套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饭勺锅铲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木把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碗盘（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寸碗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盘，陶瓷耐热，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陶瓷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勺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筷子：实木无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）。洗碗巾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超细聚酯纤维）。削皮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）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洗菜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cm/36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菜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：切片刀，砍骨刀，多用刀，水果刀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，不锈钢锻打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Cr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材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板：乌檀木不锈钢包边，食品接触无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*33*2.5/50*35*2.5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擀面杖：实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cm/40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料盒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+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接触，四格。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料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cm-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cm-1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cm-12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打孔安装，承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用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烟灰缸：玻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径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-15c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6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衣架：浸塑衣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E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金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cm-45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脚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密度绒面底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0cm-80cm*110cm-120c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防滑性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易清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玻璃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高硼硅玻璃，容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4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毫升，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凉水壶：耐热玻璃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8L-2.5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容量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沙发垫：棉麻混纺，柔软可机洗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钩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VC+PS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黏胶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电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0V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多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/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壳材质优质阻燃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垃圾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）：材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p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容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L-11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*21*41cm/22*25*45cm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垃圾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）：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*60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*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闪烁护眼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调节插电式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水壶：容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/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/18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级不锈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底盘加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防干烧自动断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窗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套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500*2700mm,3600*2700mm,2600*2700mm,2100*2700mm,2400*2700mm</w:t>
            </w:r>
            <w:r>
              <w:rPr>
                <w:lang w:val="en-US" w:eastAsia="zh-CN"/>
              </w:rPr>
              <w:t>罗马杆，纯棉麻，航空纳米百分之百全遮光，防灰尘，防紫外线，隔音，保暖，包含窗纱，绿色环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窗帘（每套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500*2700mm,3600*2700mm,2600*2700mm,</w:t>
            </w:r>
            <w:r>
              <w:rPr>
                <w:lang w:val="en-US" w:eastAsia="zh-CN"/>
              </w:rPr>
              <w:t>罗马杆，纯棉麻，航空纳米百分之百全遮光，防灰尘，保暖，隔音，防紫外线，包含窗纱，绿色环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被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米床、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米床纯棉花被褥各一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件套（大床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350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纯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*2.3</w:t>
            </w:r>
            <w:r>
              <w:rPr>
                <w:lang w:val="en-US" w:eastAsia="zh-CN"/>
              </w:rPr>
              <w:t>米被套、床单、整套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枕巾、枕头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3" w:leader="none"/>
              </w:tabs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件套（小床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  <w:tab w:val="left" w:pos="1350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纯棉</w:t>
            </w:r>
            <w:r>
              <w:rPr>
                <w:lang w:val="en-US" w:eastAsia="zh-CN"/>
              </w:rPr>
              <w:t>1.6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*2.1</w:t>
            </w:r>
            <w:r>
              <w:rPr>
                <w:lang w:val="en-US" w:eastAsia="zh-CN"/>
              </w:rPr>
              <w:t>米被套、床单、整套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枕巾、枕头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63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合计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9514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5:00Z</dcterms:created>
  <dc:creator>^V^勿忘初心</dc:creator>
  <dc:description/>
  <dc:language>en-US</dc:language>
  <cp:lastModifiedBy>青青子衿</cp:lastModifiedBy>
  <cp:lastPrinted>2024-04-22T11:26:00Z</cp:lastPrinted>
  <dcterms:modified xsi:type="dcterms:W3CDTF">2024-05-16T05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D3CDBA8546268494E47C6AD911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