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42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碎石和中粗砂技术参数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碎石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碎石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.5cm-2.5c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，技术要求符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/T 14685-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建设用卵石、碎石中的技术要求、试验方法、检验规则、标志、储存和运输的有关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中粗砂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粗砂，技术要求符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/T14684-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建设用砂中的技术要求、试验方法、检验规则、标志、储存和运输的有关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建设用卵石、碎石和建设用砂规范性引用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GB 175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通用硅酸盐水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/T24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泥胶砂流动度测定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/T6003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筛技术要求和检验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部分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金属丝编织网试验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/T6003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筛技术要求和检验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部分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金属穿孔板试验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656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建筑材料放射性核素限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 8076- 200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混凝土外加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GB/T 14684- 202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建设用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/T 1767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泥胶砂强度检验方法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ISO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法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SL/T352-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工混凝土试验规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碎石技术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颗粒级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卵石、碎石的颗粒级配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1770" cy="38309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卵石含泥量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碎石泥粉含量和泥块含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卵石含泥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碎石泥粉含量和泥块含量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0500" cy="12414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针、片状颗粒含量和不规则颗粒含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针、片状颗粒含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卵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碎石的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片状颗粒含量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1770" cy="8686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不规 则颗粒含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卵石、碎石的不规则颗粒含量不应大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有害物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卵石、碎石的有害物质含量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1770" cy="11664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坚固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用硫酸钠溶液法进行试验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卵石、碎石的质量损失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2405" cy="7924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强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岩石抗压强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在水饱和状态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碎石所用母岩的岩石抗压强度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3040" cy="8039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压碎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卵石、碎石的压碎指标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2405" cy="9436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表观密度、连续级配松散堆积空隙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卵石、碎石的表观密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连续级配松散堆积空隙率应符合下列规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表观密度不小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 600 kg/m2 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连续级配松散堆积空隙率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3040" cy="81978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吸水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卵石、碎石的吸水率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3040" cy="77978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.9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放射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卵石、碎石的放射性应符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656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.10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碱骨料反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当需方提出要求时，应出示膨胀率实测值及碱活性评定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含水率和堆积密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当需方提出要求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应出示其实测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中粗砂技术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颗粒级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除特细砂外，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砂的累计筛余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区的规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分计筛余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;I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砂的累计筛余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砂的实际颗粒级配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75 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.60 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筛挡外，可以超出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但各级累计筛余超出值总和不应大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1770" cy="216090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1770" cy="127762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2 I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砂的细度模数应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3~3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天然砂的含泥量、机制砂的亚甲蓝值与石粉含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天然砂的含泥量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1770" cy="7334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机制砂的石粉含量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2405" cy="299974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泥块含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砂的泥块含量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2405" cy="77978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.4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有害物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砂中如含有云母、轻物质、有机物、硫化物及硫酸盐、氯化物、贝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其含量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1770" cy="229489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.5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坚固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用硫酸钠溶液法进行试验时，砂的质量损失应符合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1770" cy="74104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压碎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机制砂的压碎指标还应满足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1770" cy="72898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.7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片状颗粒含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机制砂的片状颗粒含量不应大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表观密度松散堆积密度和空隙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除特细砂外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砂表观密度、松散堆积密度和空隙率应符合下列规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表观密度不小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 500 kg/m2 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松散堆积密度不小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 400 kg/m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空隙率不大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4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.9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放射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砂的放射性应符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B656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.10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碱骨料反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当需方提出要求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应出示膨胀率实测值及碱活性评定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含水率和饱和面干吸水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当需方提出要求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应出示其实测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七、对货物的其他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360" w:right="180" w:firstLine="8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货地点：喀什公路管理局英吉沙分局拌合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360" w:right="180" w:firstLine="8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本次货物的成交金额含税费、运费、货物保险费、过磅费、停车费等货物的运输、装卸、验收过程的一切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七、对供应商的竞价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必须是独立的法人，持有效的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应商竞价时、要提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在“信用中国”网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www.creditchina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中未被列入失信被执行人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应商竞价时、要提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在国家企业信用信息公示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http://www.gsxt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中未被列入严重违法失信企业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提供货物质量保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八、必须提供上传的文件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）公司营业执照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开户许可证或基本存款账户信息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）未被列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失信被执行人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证明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“信用中国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）未被列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严重违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行为证明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国家企业信用信息公示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）货物质量保证书（内容里面必须写清楚货物的名称、品牌、型号、质量保证的内容，如果以上核心内容不齐全，或漏项，按无效报价处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8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备注：竞价成功签订合同时，供应商必须提供以上上传资料的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C1B1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C1B1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5:37:39Z</dcterms:created>
  <dc:creator>hp</dc:creator>
  <dc:description/>
  <dc:language>en-US</dc:language>
  <cp:lastModifiedBy>Administrator</cp:lastModifiedBy>
  <dcterms:modified xsi:type="dcterms:W3CDTF">2024-06-13T13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3E027BBE446DA33961D7170394E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