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B/T 24970-2020</w:t>
      </w:r>
      <w:r>
        <w:rPr/>
        <w:t>《轮廓标》规范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一、标准概况</w:t>
      </w:r>
      <w:r>
        <w:rPr>
          <w:rFonts w:cs="Calibri" w:eastAsia="Calibri"/>
          <w:sz w:val="36"/>
          <w:szCs w:val="44"/>
        </w:rPr>
        <w:t xml:space="preserve">  </w:t>
      </w:r>
    </w:p>
    <w:p>
      <w:pPr>
        <w:pStyle w:val="Normal"/>
        <w:rPr/>
      </w:pPr>
      <w:r>
        <w:rPr/>
        <w:t>GB/T 24970-2020</w:t>
      </w:r>
      <w:r>
        <w:rPr/>
        <w:t>《轮廓标》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发布，同年</w:t>
      </w:r>
      <w:r>
        <w:rPr/>
        <w:t>10</w:t>
      </w:r>
      <w:r>
        <w:rPr/>
        <w:t>月</w:t>
      </w:r>
      <w:r>
        <w:rPr/>
        <w:t>1</w:t>
      </w:r>
      <w:r>
        <w:rPr/>
        <w:t>日实施，替代了</w:t>
      </w:r>
      <w:r>
        <w:rPr/>
        <w:t>2010</w:t>
      </w:r>
      <w:r>
        <w:rPr/>
        <w:t>版标准。该标准由全国交通工程设施（公路）标准化技术委员会（</w:t>
      </w:r>
      <w:r>
        <w:rPr/>
        <w:t>SAC/TC 223</w:t>
      </w:r>
      <w:r>
        <w:rPr/>
        <w:t>）归口，主要起草单位包括交通运输部公路科学研究院等，适用于公路、城市道路及停车场等场所的轮廓标设置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sz w:val="32"/>
          <w:szCs w:val="40"/>
        </w:rPr>
      </w:pPr>
      <w:r>
        <w:rPr>
          <w:sz w:val="36"/>
          <w:szCs w:val="44"/>
        </w:rPr>
        <w:t>二、核心内容与技术要求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产品分类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置方式：分为埋设于地面的柱式轮廓标和附着于构造物的附着式轮廓标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反射体形状：梯形、圆形、长方形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颜色：白色和黄色，用于指示道路边界及方向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结构尺寸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式轮廓标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柱体高度为</w:t>
      </w:r>
      <w:r>
        <w:rPr/>
        <w:t>1250mm</w:t>
      </w:r>
      <w:r>
        <w:rPr/>
        <w:t>（等腰三角形断面）或</w:t>
      </w:r>
      <w:r>
        <w:rPr/>
        <w:t>1100mm</w:t>
      </w:r>
      <w:r>
        <w:rPr/>
        <w:t>（圆弧形断面），材质为合成树脂类，厚度≥</w:t>
      </w:r>
      <w:r>
        <w:rPr/>
        <w:t>3.0mm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柱体上部需有</w:t>
      </w:r>
      <w:r>
        <w:rPr/>
        <w:t>250mm</w:t>
      </w:r>
      <w:r>
        <w:rPr/>
        <w:t>长的黑色标记，并配置</w:t>
      </w:r>
      <w:r>
        <w:rPr/>
        <w:t>180mm×40mm</w:t>
      </w:r>
      <w:r>
        <w:rPr/>
        <w:t>的矩形反射体，可增设蓄能自发光材料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附着式轮廓标：反射体可为微棱镜型、玻璃珠型或反光膜，支架材质可选铝合金、钢板、合成树脂等，厚度需满足不同材料的强度要求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技术要求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色度性能：普通材料色（白、黑）和逆反射材料色（白、黄）的色品坐标及亮度因数需符合</w:t>
      </w:r>
      <w:r>
        <w:rPr/>
        <w:t>GB/T 2893.4</w:t>
      </w:r>
      <w:r>
        <w:rPr/>
        <w:t>和</w:t>
      </w:r>
      <w:r>
        <w:rPr/>
        <w:t>GB/T 18833</w:t>
      </w:r>
      <w:r>
        <w:rPr/>
        <w:t>的规定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光度性能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微棱镜型反射器的发光强度系数（</w:t>
      </w:r>
      <w:r>
        <w:rPr/>
        <w:t>R</w:t>
      </w:r>
      <w:r>
        <w:rPr/>
        <w:t>）和逆反射系数（</w:t>
      </w:r>
      <w:r>
        <w:rPr/>
        <w:t>R'</w:t>
      </w:r>
      <w:r>
        <w:rPr/>
        <w:t>）需达到标准限值，如白色反射器在观测角</w:t>
      </w:r>
      <w:r>
        <w:rPr/>
        <w:t>0°</w:t>
      </w:r>
      <w:r>
        <w:rPr/>
        <w:t>时，</w:t>
      </w:r>
      <w:r>
        <w:rPr/>
        <w:t>R</w:t>
      </w:r>
      <w:r>
        <w:rPr>
          <w:rFonts w:cs="宋体" w:ascii="宋体" w:hAnsi="宋体"/>
        </w:rPr>
        <w:t>≥</w:t>
      </w:r>
      <w:r>
        <w:rPr/>
        <w:t>330 cd/lx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材料性能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</w:t>
      </w:r>
      <w:r>
        <w:rPr/>
        <w:t>反光膜需采用</w:t>
      </w:r>
      <w:r>
        <w:rPr/>
        <w:t>IV</w:t>
      </w:r>
      <w:r>
        <w:rPr/>
        <w:t>类或</w:t>
      </w:r>
      <w:r>
        <w:rPr/>
        <w:t>V</w:t>
      </w:r>
      <w:r>
        <w:rPr/>
        <w:t>类（高强级或超强级），附着性能需通过划格试验验证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/>
        <w:t>蓄能自发光材料需满足余辉亮度要求，并耐受盐雾、高低温及老化试验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耐候性</w:t>
      </w:r>
      <w:r>
        <w:rPr>
          <w:rFonts w:cs="Calibri" w:eastAsia="Calibri"/>
          <w:lang w:val="en-US" w:eastAsia="zh-CN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/>
        <w:t>需通过自然暴露或人工加速老化试验（如</w:t>
      </w:r>
      <w:r>
        <w:rPr/>
        <w:t>GB/T 3681</w:t>
      </w:r>
      <w:r>
        <w:rPr/>
        <w:t>），试验后材料不得出现粉化、裂纹等缺陷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试验方法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/>
        <w:t>光学性能测试</w:t>
      </w:r>
      <w:r>
        <w:rPr>
          <w:rFonts w:cs="Calibri" w:eastAsia="Calibri"/>
          <w:lang w:val="en-US" w:eastAsia="zh-CN"/>
        </w:rPr>
        <w:t xml:space="preserve"> </w:t>
      </w:r>
      <w:r>
        <w:rPr/>
        <w:t>：在暗室中通过专用仪器测量发光强度系数和逆反射系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/>
        <w:t>耐腐蚀性</w:t>
      </w:r>
      <w:r>
        <w:rPr>
          <w:rFonts w:cs="Calibri" w:eastAsia="Calibri"/>
          <w:lang w:val="en-US" w:eastAsia="zh-CN"/>
        </w:rPr>
        <w:t xml:space="preserve"> </w:t>
      </w:r>
      <w:r>
        <w:rPr/>
        <w:t>：盐雾试验后，部件不得锈蚀或渗水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/>
        <w:t>机械性能</w:t>
      </w:r>
      <w:r>
        <w:rPr>
          <w:rFonts w:cs="Calibri" w:eastAsia="Calibri"/>
          <w:lang w:val="en-US" w:eastAsia="zh-CN"/>
        </w:rPr>
        <w:t xml:space="preserve"> </w:t>
      </w:r>
      <w:r>
        <w:rPr/>
        <w:t>：金属材料需符合拉伸强度要求（如铝合金板材按</w:t>
      </w:r>
      <w:r>
        <w:rPr/>
        <w:t>GB/T 3880.1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sz w:val="36"/>
          <w:szCs w:val="44"/>
        </w:rPr>
        <w:t>三、检验规则与包装运输</w:t>
      </w:r>
      <w:r>
        <w:rPr>
          <w:sz w:val="36"/>
          <w:szCs w:val="44"/>
        </w:rPr>
        <w:t xml:space="preserve">** 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lang w:val="en-US" w:eastAsia="zh-CN"/>
        </w:rPr>
        <w:t xml:space="preserve"> </w:t>
      </w:r>
      <w:r>
        <w:rPr/>
        <w:t>检验分类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/>
        <w:t>型式检验</w:t>
      </w:r>
      <w:r>
        <w:rPr>
          <w:rFonts w:cs="Calibri" w:eastAsia="Calibri"/>
          <w:lang w:val="en-US" w:eastAsia="zh-CN"/>
        </w:rPr>
        <w:t xml:space="preserve"> </w:t>
      </w:r>
      <w:r>
        <w:rPr/>
        <w:t>：涵盖全部技术要求，适用于新产品或材料变更时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/>
        <w:t>出厂检验</w:t>
      </w:r>
      <w:r>
        <w:rPr>
          <w:rFonts w:cs="Calibri" w:eastAsia="Calibri"/>
          <w:lang w:val="en-US" w:eastAsia="zh-CN"/>
        </w:rPr>
        <w:t xml:space="preserve"> </w:t>
      </w:r>
      <w:r>
        <w:rPr/>
        <w:t>：包括外观、尺寸、光度性能等常规项目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抽样方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按</w:t>
      </w:r>
      <w:r>
        <w:rPr/>
        <w:t>JT/T 495</w:t>
      </w:r>
      <w:r>
        <w:rPr/>
        <w:t>《公路交通安全设施质量检验抽样方法》执行，不合格判定需复检确认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标志与包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产品需标注型号、生产日期及执行标准，包装应防潮防撞，运输中避免重压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四、标准主要更新</w:t>
      </w:r>
      <w:r>
        <w:rPr>
          <w:rFonts w:cs="Calibri" w:eastAsia="Calibri"/>
          <w:sz w:val="36"/>
          <w:szCs w:val="44"/>
        </w:rPr>
        <w:t xml:space="preserve"> </w:t>
      </w:r>
    </w:p>
    <w:p>
      <w:pPr>
        <w:pStyle w:val="Normal"/>
        <w:rPr/>
      </w:pPr>
      <w:r>
        <w:rPr/>
        <w:t>与</w:t>
      </w:r>
      <w:r>
        <w:rPr/>
        <w:t>2010</w:t>
      </w:r>
      <w:r>
        <w:rPr/>
        <w:t>版相比，</w:t>
      </w:r>
      <w:r>
        <w:rPr/>
        <w:t>2020</w:t>
      </w:r>
      <w:r>
        <w:rPr/>
        <w:t>版主要变化包括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新增蓄能自发光材料：允许在反射体基础上使用该材料，并规定其性能指标及测试方法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反光膜升级：原标准中的反光膜类型调整为</w:t>
      </w:r>
      <w:r>
        <w:rPr/>
        <w:t>IV</w:t>
      </w:r>
      <w:r>
        <w:rPr/>
        <w:t>类或</w:t>
      </w:r>
      <w:r>
        <w:rPr/>
        <w:t>V</w:t>
      </w:r>
      <w:r>
        <w:rPr/>
        <w:t>类（高强级</w:t>
      </w:r>
      <w:r>
        <w:rPr/>
        <w:t>/</w:t>
      </w:r>
      <w:r>
        <w:rPr/>
        <w:t>超强级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结构优化：删除“弹性柱式轮廓标”分类，强化柱体与反射体的连接要求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0:15Z</dcterms:created>
  <dc:creator>Administrator</dc:creator>
  <dc:description/>
  <dc:language>en-US</dc:language>
  <cp:lastModifiedBy>依明江</cp:lastModifiedBy>
  <dcterms:modified xsi:type="dcterms:W3CDTF">2025-02-10T05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46017C674629841D073ACDD6C1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4NmE1NDllYWZmM2M5YTU3NmE0M2EzNDM1Y2ZlNTkiLCJ1c2VySWQiOiIzOTA2MDcwMDAifQ==</vt:lpwstr>
  </property>
</Properties>
</file>