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购买第三方服务的需求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保证医院残疾人用工数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对第三方人员管理服务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第三方公司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备完善的员工管理制度、管理流程和日常考核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备有效的岗前培训体系和考核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能按时发放员工的工资、及时足额缴纳社保费用，无欠薪   和拖欠社保费用的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备人员岗位替代机制及人员需求应急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能安排管理者负责员工的日常管理工作并与院方保持有效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员工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无违法乱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员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薪酬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包括社保、服务费等相关费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《中华人民共和国残疾人证》或《中华人民共和国残疾军人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3:16Z</dcterms:created>
  <dc:creator>szyy-rsk3</dc:creator>
  <dc:description/>
  <dc:language>en-US</dc:language>
  <cp:lastModifiedBy>FYBJY-0025</cp:lastModifiedBy>
  <cp:lastPrinted>2025-02-06T17:22:00Z</cp:lastPrinted>
  <dcterms:modified xsi:type="dcterms:W3CDTF">2025-02-08T03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DA5153624A8C8060226F320EF615</vt:lpwstr>
  </property>
  <property fmtid="{D5CDD505-2E9C-101B-9397-08002B2CF9AE}" pid="3" name="KSOProductBuildVer">
    <vt:lpwstr>2052-11.8.2.12089</vt:lpwstr>
  </property>
</Properties>
</file>