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校纪委、宣传部</w:t>
      </w:r>
      <w:r>
        <w:rPr>
          <w:rFonts w:eastAsia="方正小标宋简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年元旦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、春节慰问的采购清单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5253" w:leader="none"/>
        </w:tabs>
        <w:overflowPunct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95580</wp:posOffset>
                </wp:positionV>
                <wp:extent cx="6835140" cy="947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930"/>
                              <w:gridCol w:w="705"/>
                              <w:gridCol w:w="690"/>
                              <w:gridCol w:w="675"/>
                              <w:gridCol w:w="855"/>
                              <w:gridCol w:w="2715"/>
                              <w:gridCol w:w="2580"/>
                              <w:gridCol w:w="9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推荐品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响应品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域特色抓饭王长粒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650" cy="671830"/>
                                        <wp:effectExtent l="0" t="0" r="0" b="0"/>
                                        <wp:docPr id="2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龙鱼稻花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610235"/>
                                        <wp:effectExtent l="0" t="0" r="0" b="0"/>
                                        <wp:docPr id="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五常大米磨米世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677545"/>
                                        <wp:effectExtent l="0" t="0" r="0" b="0"/>
                                        <wp:docPr id="4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菜籽油（非转基因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L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龙鱼纯香菜籽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721360"/>
                                        <wp:effectExtent l="0" t="0" r="0" b="0"/>
                                        <wp:docPr id="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花低芥酸特香菜籽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911225"/>
                                        <wp:effectExtent l="0" t="0" r="0" b="0"/>
                                        <wp:docPr id="6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3" r="-2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香满园纯香菜籽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807720"/>
                                        <wp:effectExtent l="0" t="0" r="0" b="0"/>
                                        <wp:docPr id="7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生油（非转基因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L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榨一级花生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784860"/>
                                        <wp:effectExtent l="0" t="0" r="0" b="0"/>
                                        <wp:docPr id="8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金龙鱼花生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752475"/>
                                        <wp:effectExtent l="0" t="0" r="0" b="0"/>
                                        <wp:docPr id="9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胡姬花古法花生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6715" cy="708660"/>
                                        <wp:effectExtent l="0" t="0" r="0" b="0"/>
                                        <wp:docPr id="10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粉特一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山面粉、中粮、金沙河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45.75pt;mso-wrap-distance-left:9pt;mso-wrap-distance-right:9pt;mso-wrap-distance-top:0pt;mso-wrap-distance-bottom:0pt;margin-top:15.4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10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930"/>
                        <w:gridCol w:w="705"/>
                        <w:gridCol w:w="690"/>
                        <w:gridCol w:w="675"/>
                        <w:gridCol w:w="855"/>
                        <w:gridCol w:w="2715"/>
                        <w:gridCol w:w="2580"/>
                        <w:gridCol w:w="9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推荐品牌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响应品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g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域特色抓饭王长粒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671830"/>
                                  <wp:effectExtent l="0" t="0" r="0" b="0"/>
                                  <wp:docPr id="1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龙鱼稻花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610235"/>
                                  <wp:effectExtent l="0" t="0" r="0" b="0"/>
                                  <wp:docPr id="1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五常大米磨米世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7545"/>
                                  <wp:effectExtent l="0" t="0" r="0" b="0"/>
                                  <wp:docPr id="1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菜籽油（非转基因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L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龙鱼纯香菜籽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721360"/>
                                  <wp:effectExtent l="0" t="0" r="0" b="0"/>
                                  <wp:docPr id="1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鲁花低芥酸特香菜籽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911225"/>
                                  <wp:effectExtent l="0" t="0" r="0" b="0"/>
                                  <wp:docPr id="1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香满园纯香菜籽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807720"/>
                                  <wp:effectExtent l="0" t="0" r="0" b="0"/>
                                  <wp:docPr id="16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生油（非转基因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L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鲁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S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榨一级花生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784860"/>
                                  <wp:effectExtent l="0" t="0" r="0" b="0"/>
                                  <wp:docPr id="1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金龙鱼花生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752475"/>
                                  <wp:effectExtent l="0" t="0" r="0" b="0"/>
                                  <wp:docPr id="18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胡姬花古法花生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708660"/>
                                  <wp:effectExtent l="0" t="0" r="0" b="0"/>
                                  <wp:docPr id="1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粉特一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g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山面粉、中粮、金沙河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NOTENormal">
    <w:name w:val="NOTE_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5:00Z</dcterms:created>
  <dc:creator>Administrator</dc:creator>
  <dc:description/>
  <dc:language>en-US</dc:language>
  <cp:lastModifiedBy>unis</cp:lastModifiedBy>
  <cp:lastPrinted>2024-12-27T12:05:00Z</cp:lastPrinted>
  <dcterms:modified xsi:type="dcterms:W3CDTF">2024-12-27T04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3T05:07:08Z</vt:filetime>
  </property>
  <property fmtid="{D5CDD505-2E9C-101B-9397-08002B2CF9AE}" pid="4" name="ICV">
    <vt:lpwstr>C94215C1AB614D689543772CC200201A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zRmOTljYTIxYzVkYzMwZjE5MGE4OWNlNmZkZDIyNGUiLCJ1c2VySWQiOiIzNjczODE3MTgifQ==</vt:lpwstr>
  </property>
</Properties>
</file>