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628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上传报价清单（需盖公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8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上传营业执照、法人证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8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报价需要包含但不限于运费及税费、安装费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8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送样品至我单位的供应商，上传报价时需上传由我单位开具的现场看样证明方可视为有效进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8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我单位为特殊涉密单位，报价前需电话沟通，详细了解情况后可参与报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8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8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7:06Z</dcterms:created>
  <dc:creator>admin</dc:creator>
  <dc:description/>
  <dc:language>en-US</dc:language>
  <cp:lastModifiedBy>不盛饭</cp:lastModifiedBy>
  <cp:lastPrinted>2024-06-21T10:46:00Z</cp:lastPrinted>
  <dcterms:modified xsi:type="dcterms:W3CDTF">2025-02-17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E6AC9677440C7971470EF9232818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U4ODlkMDYzNGUyNjc4MGM4ZTdiZDY0OTQ5MGNkNWIiLCJ1c2VySWQiOiIxNjY2Nzg4ODM2In0=</vt:lpwstr>
  </property>
  <property fmtid="{D5CDD505-2E9C-101B-9397-08002B2CF9AE}" pid="5" name="commondata">
    <vt:lpwstr>commondata</vt:lpwstr>
  </property>
</Properties>
</file>