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上传报价清单（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上传营业执照、法人证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报价需要包含但不限于运费及税费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送样品至我单位的供应商，上传报价时需上传由我单位开具的现场看样证明方可视为有效进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我单位为特殊涉密单位，报价前需电话沟通，详细了解情况后可参与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7:06Z</dcterms:created>
  <dc:creator>admin</dc:creator>
  <dc:description/>
  <dc:language>en-US</dc:language>
  <cp:lastModifiedBy>Mark</cp:lastModifiedBy>
  <cp:lastPrinted>2024-06-21T10:46:00Z</cp:lastPrinted>
  <dcterms:modified xsi:type="dcterms:W3CDTF">2024-10-16T1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032F7C1441109D85A8A439A5D8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