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77215</wp:posOffset>
            </wp:positionV>
            <wp:extent cx="5269865" cy="5732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138545</wp:posOffset>
            </wp:positionV>
            <wp:extent cx="5267960" cy="30473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  <w:lang w:val="en-US" w:eastAsia="zh-CN"/>
        </w:rPr>
        <w:t>洗地机照片、规格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P5H4D36</dc:creator>
  <dc:description/>
  <dc:language>en-US</dc:language>
  <cp:lastModifiedBy>Administrator</cp:lastModifiedBy>
  <cp:lastPrinted>2025-01-02T16:31:00Z</cp:lastPrinted>
  <dcterms:modified xsi:type="dcterms:W3CDTF">2025-01-02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19F9F8344B19A454DD5F0A6E85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4ODlkMDYzNGUyNjc4MGM4ZTdiZDY0OTQ5MGNkNWIifQ==</vt:lpwstr>
  </property>
</Properties>
</file>