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消毒保洁柜照片参数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inline distT="0" distB="0" distL="0" distR="0">
            <wp:extent cx="3864610" cy="8364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inline distT="0" distB="0" distL="0" distR="0">
            <wp:extent cx="3390900" cy="483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P5H4D36</dc:creator>
  <dc:description/>
  <dc:language>en-US</dc:language>
  <cp:lastModifiedBy>Administrator</cp:lastModifiedBy>
  <dcterms:modified xsi:type="dcterms:W3CDTF">2025-01-13T03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DCF20D80A4AE2BCD563CC8BEEC2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4ODlkMDYzNGUyNjc4MGM4ZTdiZDY0OTQ5MGNkNWIifQ==</vt:lpwstr>
  </property>
</Properties>
</file>