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上传报价清单（盖公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上传营业执照、法人证件（盖公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报价需要包含但不限于运费、税费及安装费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需到我单位进行现场勘验，上传报价时需上传由我单位开具的现场看样证明方可视为有效竞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我单位为特殊单位，报价前需电话沟通，详细了解情况后可参与报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7:06Z</dcterms:created>
  <dc:creator>admin</dc:creator>
  <dc:description/>
  <dc:language>en-US</dc:language>
  <cp:lastModifiedBy>Administrator</cp:lastModifiedBy>
  <cp:lastPrinted>2024-06-21T10:46:00Z</cp:lastPrinted>
  <dcterms:modified xsi:type="dcterms:W3CDTF">2024-12-06T08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22E0B7A544BA49306B3A53C194F91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