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>14</w:t>
      </w:r>
      <w:r>
        <w:rPr>
          <w:b/>
          <w:bCs/>
          <w:sz w:val="30"/>
          <w:szCs w:val="30"/>
          <w:lang w:val="en-US" w:eastAsia="zh-CN"/>
        </w:rPr>
        <w:t>座电动车技术参数表</w:t>
      </w:r>
    </w:p>
    <w:tbl>
      <w:tblPr>
        <w:tblW w:w="520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4"/>
        <w:gridCol w:w="2224"/>
        <w:gridCol w:w="2476"/>
        <w:gridCol w:w="3060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气系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控制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2V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交流水冷电控（提供专利证书）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电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免维护电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V/200AH*1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只 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电动机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.5KW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水冷系统电机（提供专利证书）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充电机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车载充电器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,72V/25A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车身配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前挡及雨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夹胶玻璃配雨刮器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顶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铝合金框架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+ABS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板材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座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回弹整体汽车座椅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地板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汽车专用防滑地板革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车身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强度碳钢焊接钢架和钣金冲压成型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灯光及信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灯具（含远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近光灯、转向灯、倒车灯、行车灯、刹车灯、安全警示灯等）、倒车蜂鸣器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仪表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液晶屏组合仪表包含：里程表、电流表、电量表、电压表、车速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方向系统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循环球方向机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电动助力（主动回正功能提供专利证书）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制动系统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刹车助力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，液压双管路制动，前后鼓式车轮制动器，驻车制动为机械式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前悬挂系统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前悬挂麦弗逊独立悬挂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后悬挂系统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后悬挂为多片钢板弹簧，筒式液压减震器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轮胎规格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5/70R13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向盘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聚氨酯发泡方向盘（自动锁止功能，提供专利证书）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技术参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180×1510×20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整车重量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额定乘员（人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货箱尺寸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最高速度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km/h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货箱载重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续驶里程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km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轴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760mm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最大爬坡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满载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40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后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10mm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驻坡性能（空载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最小离地间隙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最小转弯半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制动距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M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14</w:t>
      </w:r>
      <w:r>
        <w:rPr>
          <w:b/>
          <w:bCs/>
          <w:sz w:val="30"/>
          <w:szCs w:val="30"/>
          <w:lang w:val="en-US" w:eastAsia="zh-CN"/>
        </w:rPr>
        <w:t>座半封闭电动巡逻车</w:t>
      </w:r>
      <w:r>
        <w:rPr>
          <w:b/>
          <w:bCs/>
          <w:sz w:val="30"/>
          <w:szCs w:val="30"/>
          <w:lang w:eastAsia="zh-CN"/>
        </w:rPr>
        <w:t>图片展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13350" cy="391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07635" cy="3907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 w:val="false"/>
      <w:snapToGrid w:val="true"/>
      <w:spacing w:before="120" w:after="0"/>
      <w:jc w:val="both"/>
    </w:pPr>
    <w:rPr>
      <w:rFonts w:ascii="Cambria" w:hAnsi="Cambria" w:eastAsia="宋体" w:cs="Times New Roman"/>
      <w:kern w:val="2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9:00Z</dcterms:created>
  <dc:creator>User</dc:creator>
  <dc:description/>
  <dc:language>en-US</dc:language>
  <cp:lastModifiedBy>新疆玉娇龙电动车</cp:lastModifiedBy>
  <cp:lastPrinted>2014-04-22T16:47:00Z</cp:lastPrinted>
  <dcterms:modified xsi:type="dcterms:W3CDTF">2024-09-19T03:33:43Z</dcterms:modified>
  <cp:revision>6</cp:revision>
  <dc:subject/>
  <dc:title>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7A51F2FC43F1B651DD680BB2C1B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