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2501900</wp:posOffset>
            </wp:positionV>
            <wp:extent cx="2422525" cy="242443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956" r="-407" b="2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164465</wp:posOffset>
            </wp:positionV>
            <wp:extent cx="2985770" cy="264350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402" r="36" b="2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85520</wp:posOffset>
            </wp:positionV>
            <wp:extent cx="5269230" cy="27025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715" r="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13610</wp:posOffset>
            </wp:positionH>
            <wp:positionV relativeFrom="paragraph">
              <wp:posOffset>1694180</wp:posOffset>
            </wp:positionV>
            <wp:extent cx="2752725" cy="278701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416" r="-276" b="2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6535</wp:posOffset>
            </wp:positionH>
            <wp:positionV relativeFrom="paragraph">
              <wp:posOffset>42545</wp:posOffset>
            </wp:positionV>
            <wp:extent cx="2954655" cy="302069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5703" r="928" b="2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7970</wp:posOffset>
            </wp:positionH>
            <wp:positionV relativeFrom="paragraph">
              <wp:posOffset>6129020</wp:posOffset>
            </wp:positionV>
            <wp:extent cx="2767965" cy="268351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3837" r="9314" b="1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3970</wp:posOffset>
            </wp:positionH>
            <wp:positionV relativeFrom="paragraph">
              <wp:posOffset>3328035</wp:posOffset>
            </wp:positionV>
            <wp:extent cx="3412490" cy="255968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P5H4D36</dc:creator>
  <dc:description/>
  <dc:language>en-US</dc:language>
  <cp:lastModifiedBy>Administrator</cp:lastModifiedBy>
  <dcterms:modified xsi:type="dcterms:W3CDTF">2024-09-02T08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