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塔城生态环境监测站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1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委托检测计划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外围计划内容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委托监测项目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35"/>
        <w:gridCol w:w="1440"/>
        <w:gridCol w:w="1559"/>
        <w:gridCol w:w="1559"/>
        <w:gridCol w:w="18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项目</w:t>
            </w:r>
          </w:p>
        </w:tc>
      </w:tr>
      <w:tr>
        <w:trPr>
          <w:trHeight w:val="13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35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喀浪古尔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进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叶绿素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α</w:t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多拉特水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叶绿素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α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月份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饮用水源地外围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67"/>
        <w:gridCol w:w="1441"/>
        <w:gridCol w:w="1441"/>
        <w:gridCol w:w="2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数据上报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委托项目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塔城市三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塔城市喀拉墩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额敏县新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浓度、总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β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浓度、铝、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二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三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布克塞尔县巴音布鲁克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布克塞尔县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县城饮用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附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，增加叶绿素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、透明度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乌苏市三水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中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附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8"/>
        <w:gridCol w:w="1600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6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喀浪古尔水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进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叶绿素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α</w:t>
            </w:r>
          </w:p>
        </w:tc>
      </w:tr>
      <w:tr>
        <w:trPr>
          <w:trHeight w:val="6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多拉特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叶绿素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α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月委托检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5"/>
        <w:gridCol w:w="1559"/>
        <w:gridCol w:w="1559"/>
        <w:gridCol w:w="18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项目</w:t>
            </w:r>
          </w:p>
        </w:tc>
      </w:tr>
      <w:tr>
        <w:trPr>
          <w:trHeight w:val="9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exact" w:line="480"/>
        <w:ind w:firstLine="2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现场监测委托项目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20"/>
        <w:gridCol w:w="200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喀浪古尔水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进口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、电导率、盐度、水位</w:t>
            </w:r>
          </w:p>
        </w:tc>
      </w:tr>
      <w:tr>
        <w:trPr>
          <w:trHeight w:val="6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多拉特水库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ind w:firstLine="2108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饮用水源地水质委托现场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67"/>
        <w:gridCol w:w="1441"/>
        <w:gridCol w:w="1441"/>
        <w:gridCol w:w="2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数据上报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委托项目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塔城市三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、浊度、色度、嗅和味、肉眼可见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塔城市喀拉墩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额敏县新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二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三水厂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布克塞尔县巴音布鲁克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布克塞尔县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县城饮用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乌苏市三水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20"/>
        <w:gridCol w:w="200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喀浪古尔水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进口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、电导率、盐度、水位</w:t>
            </w:r>
          </w:p>
        </w:tc>
      </w:tr>
      <w:tr>
        <w:trPr>
          <w:trHeight w:val="6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多拉特水库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10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11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月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委托采样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ind w:firstLine="265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塔城市三水厂水源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塔城市喀拉墩水源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额敏县新水厂水源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二水厂水源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三水厂水源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布克塞尔县巴音布鲁克水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布克塞尔县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县城饮用水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乌苏市三水厂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1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托里县库普乡水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裕民县城哈拉布拉水库水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额敏县马热勒苏水库水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40"/>
        <w:gridCol w:w="1485"/>
        <w:gridCol w:w="2760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6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托里县库普乡水源地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湖库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裕民县城哈拉布拉水库水源地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湖库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沙湾县八音沟河水源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 xml:space="preserve">额敏县马热勒苏水库水源地 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湖库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除了细菌总数外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表</w:t>
      </w:r>
      <w:r>
        <w:rPr>
          <w:b/>
          <w:bCs/>
          <w:color w:val="000000"/>
          <w:sz w:val="18"/>
          <w:szCs w:val="18"/>
          <w:lang w:val="en-US" w:eastAsia="zh-CN"/>
        </w:rPr>
        <w:t>1</w:t>
      </w:r>
      <w:r>
        <w:rPr>
          <w:b/>
          <w:bCs/>
          <w:color w:val="000000"/>
          <w:sz w:val="18"/>
          <w:szCs w:val="18"/>
          <w:lang w:val="en-US" w:eastAsia="zh-CN"/>
        </w:rPr>
        <w:t>地下</w:t>
      </w:r>
      <w:r>
        <w:rPr>
          <w:b/>
          <w:bCs/>
          <w:color w:val="000000"/>
          <w:sz w:val="18"/>
          <w:szCs w:val="18"/>
        </w:rPr>
        <w:t>水环境质量标准全分析项目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38"/>
        <w:gridCol w:w="1545"/>
        <w:gridCol w:w="2934"/>
      </w:tblGrid>
      <w:tr>
        <w:trPr>
          <w:tblHeader w:val="true"/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滴滴涕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总量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苯二甲酸二（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乙基已基）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1.1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三氯乙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氯甲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1.2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三氯乙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  <w:r>
              <w:rPr>
                <w:color w:val="000000"/>
                <w:sz w:val="18"/>
                <w:szCs w:val="18"/>
              </w:rPr>
              <w:t>－二氯乙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氯丙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甲苯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总量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拉硫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  <w:r>
              <w:rPr>
                <w:color w:val="000000"/>
                <w:sz w:val="18"/>
                <w:szCs w:val="18"/>
              </w:rPr>
              <w:t>－二氯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果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敌敌畏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氯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菌清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  <w:r>
              <w:rPr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放射性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q/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  <w:r>
              <w:rPr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放射性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q/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苯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总量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并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芘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  <w:r>
              <w:rPr>
                <w:color w:val="000000"/>
                <w:sz w:val="18"/>
                <w:szCs w:val="18"/>
              </w:rPr>
              <w:t>－二硝基甲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  <w:r>
              <w:rPr>
                <w:color w:val="000000"/>
                <w:sz w:val="18"/>
                <w:szCs w:val="18"/>
              </w:rPr>
              <w:t>－二氯乙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 </w:t>
            </w:r>
            <w:r>
              <w:rPr>
                <w:color w:val="000000"/>
                <w:sz w:val="18"/>
                <w:szCs w:val="18"/>
              </w:rPr>
              <w:t>－三硝基甲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氯联苯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总量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 </w:t>
            </w:r>
            <w:r>
              <w:rPr>
                <w:color w:val="000000"/>
                <w:sz w:val="18"/>
                <w:szCs w:val="18"/>
              </w:rPr>
              <w:t>－三氯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七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氯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钼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氯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钴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铍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荧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硼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六六六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总量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锑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钡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涕灭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银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毒死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铊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镍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并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荧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钠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γ 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六六六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林丹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铝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克百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碘化物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莠去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草甘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苯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甲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乙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甲基对硫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表</w:t>
      </w:r>
      <w:r>
        <w:rPr>
          <w:b/>
          <w:bCs/>
          <w:color w:val="000000"/>
          <w:sz w:val="18"/>
          <w:szCs w:val="18"/>
          <w:lang w:val="en-US" w:eastAsia="zh-CN"/>
        </w:rPr>
        <w:t>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地表水环境质量标准全分析项目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84"/>
        <w:gridCol w:w="2083"/>
        <w:gridCol w:w="2650"/>
      </w:tblGrid>
      <w:tr>
        <w:trPr>
          <w:tblHeader w:val="true"/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苯二甲酸二丁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苯二甲酸二（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乙基已基）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合肼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氯甲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乙基铅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  <w:r>
              <w:rPr>
                <w:color w:val="000000"/>
                <w:sz w:val="18"/>
                <w:szCs w:val="18"/>
              </w:rPr>
              <w:t>－二氯乙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吡啶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氯丙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苦味酸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乙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基黄原酸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  <w:r>
              <w:rPr>
                <w:color w:val="000000"/>
                <w:sz w:val="18"/>
                <w:szCs w:val="18"/>
              </w:rPr>
              <w:t>－二氯乙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性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乙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滴滴涕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氯乙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丹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丁二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七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氯丁二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硫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乙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基对硫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拉硫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果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敌敌畏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敌百虫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吸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菌清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甲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萘威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丙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溴氰菊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特拉津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  <w:r>
              <w:rPr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并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芘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  <w:r>
              <w:rPr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基汞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氯联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囊藻毒素</w:t>
            </w:r>
            <w:r>
              <w:rPr>
                <w:color w:val="000000"/>
                <w:sz w:val="18"/>
                <w:szCs w:val="18"/>
              </w:rPr>
              <w:t>-LR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磷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钼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硝基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钴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  <w:r>
              <w:rPr>
                <w:color w:val="000000"/>
                <w:sz w:val="18"/>
                <w:szCs w:val="18"/>
              </w:rPr>
              <w:t>－二硝基甲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铍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 </w:t>
            </w:r>
            <w:r>
              <w:rPr>
                <w:color w:val="000000"/>
                <w:sz w:val="18"/>
                <w:szCs w:val="18"/>
              </w:rPr>
              <w:t>－三硝基甲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硼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锑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  <w:r>
              <w:rPr>
                <w:color w:val="000000"/>
                <w:sz w:val="18"/>
                <w:szCs w:val="18"/>
              </w:rPr>
              <w:t>－二硝基氯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钡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  <w:r>
              <w:rPr>
                <w:color w:val="000000"/>
                <w:sz w:val="18"/>
                <w:szCs w:val="18"/>
              </w:rPr>
              <w:t>－二氯苯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钒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 </w:t>
            </w:r>
            <w:r>
              <w:rPr>
                <w:color w:val="000000"/>
                <w:sz w:val="18"/>
                <w:szCs w:val="18"/>
              </w:rPr>
              <w:t>－三氯苯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铊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氯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镍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钛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苯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醛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酰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  <w:r>
              <w:rPr>
                <w:color w:val="000000"/>
                <w:sz w:val="18"/>
                <w:szCs w:val="18"/>
              </w:rPr>
              <w:t>－二氯乙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钠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碘化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铝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松节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表</w:t>
      </w:r>
      <w:r>
        <w:rPr>
          <w:b/>
          <w:bCs/>
          <w:color w:val="000000"/>
          <w:sz w:val="18"/>
          <w:szCs w:val="18"/>
          <w:lang w:val="en-US" w:eastAsia="zh-CN"/>
        </w:rPr>
        <w:t>3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地表水饮用水源地水质</w:t>
      </w:r>
      <w:r>
        <w:rPr>
          <w:b/>
          <w:bCs/>
          <w:color w:val="000000"/>
          <w:sz w:val="18"/>
          <w:szCs w:val="18"/>
          <w:lang w:val="en-US" w:eastAsia="zh-CN"/>
        </w:rPr>
        <w:t>委托监测</w:t>
      </w:r>
      <w:r>
        <w:rPr>
          <w:b/>
          <w:bCs/>
          <w:color w:val="000000"/>
          <w:sz w:val="18"/>
          <w:szCs w:val="18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80"/>
        <w:gridCol w:w="2107"/>
        <w:gridCol w:w="2650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氯化碳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氯乙烯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阿特拉津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苯并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芘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苯乙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钼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异丙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钴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铍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,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硼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,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锑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钡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基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钒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硝基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基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镍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邻苯二甲酸二丁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氯乙烯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邻苯二甲酸二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-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乙基己基）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滴滴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绿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α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透明度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Cs w:val="21"/>
        </w:rPr>
        <w:t>附表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采样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00"/>
        <w:gridCol w:w="1125"/>
        <w:gridCol w:w="3315"/>
        <w:gridCol w:w="1277"/>
      </w:tblGrid>
      <w:tr>
        <w:trPr>
          <w:tblHeader w:val="true"/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采样容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保存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采样量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ml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硬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锰酸盐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氨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六价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NaOH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氰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.5g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固体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NaOH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g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亚硝酸盐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挥发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棕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节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用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g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g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坏血酸去除余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溶解性总固体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矿化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氟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 1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 1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 2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硫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棕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入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m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氢氧化钠溶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mol/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）和每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加入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滴乙酸锌乙酸钠溶液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0g/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避光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大肠菌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灭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菌落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灭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阴离子表面活性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硫酸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氯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硝酸盐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铜、锌、铅、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N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3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、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N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3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pH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加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避光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棕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避光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</w:t>
      </w:r>
      <w:r>
        <w:rPr>
          <w:b/>
          <w:bCs/>
          <w:color w:val="000000"/>
          <w:sz w:val="21"/>
          <w:szCs w:val="21"/>
          <w:lang w:val="en-US" w:eastAsia="zh-CN"/>
        </w:rPr>
        <w:t>G</w:t>
      </w:r>
      <w:r>
        <w:rPr>
          <w:b/>
          <w:bCs/>
          <w:color w:val="000000"/>
          <w:sz w:val="21"/>
          <w:szCs w:val="21"/>
          <w:lang w:val="en-US" w:eastAsia="zh-CN"/>
        </w:rPr>
        <w:t>为硬质玻璃瓶，</w:t>
      </w:r>
      <w:r>
        <w:rPr>
          <w:b/>
          <w:bCs/>
          <w:color w:val="000000"/>
          <w:sz w:val="21"/>
          <w:szCs w:val="21"/>
          <w:lang w:val="en-US" w:eastAsia="zh-CN"/>
        </w:rPr>
        <w:t>P</w:t>
      </w:r>
      <w:r>
        <w:rPr>
          <w:b/>
          <w:bCs/>
          <w:color w:val="000000"/>
          <w:sz w:val="21"/>
          <w:szCs w:val="21"/>
          <w:lang w:val="en-US" w:eastAsia="zh-CN"/>
        </w:rPr>
        <w:t>为聚乙烯瓶（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2:07Z</dcterms:created>
  <dc:creator>Administrator.SKY-20210224UZQ</dc:creator>
  <dc:description/>
  <dc:language>en-US</dc:language>
  <cp:lastModifiedBy>Administrator</cp:lastModifiedBy>
  <cp:lastPrinted>2023-06-01T12:41:00Z</cp:lastPrinted>
  <dcterms:modified xsi:type="dcterms:W3CDTF">2025-01-21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CB2D658C403A95E241297AAD0956</vt:lpwstr>
  </property>
  <property fmtid="{D5CDD505-2E9C-101B-9397-08002B2CF9AE}" pid="3" name="KSOProductBuildVer">
    <vt:lpwstr>2052-11.1.0.11194</vt:lpwstr>
  </property>
</Properties>
</file>