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财务审计服务需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审计服务内容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度部门预算执行和其他财政财务收支情况审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完成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决算编报；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完成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会计凭证扫描并制作电子档案（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卷）；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我单位完成其他相关财务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竞价会计师事务所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竞价要求竞价事务所须同时具备以下资格条件：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独立法人资格或者合伙机制企业，具有有效的营业执照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审人员须国家注册会计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驻点开展审计工作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计人员须近三年参加过党政机关单位、事业单位年度财务预算执行和其他财政财务收支情况审计业务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委托业务不接受联合竞价，不接受会计师事务所分所投标，审计业务不得转包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此次审计人员需签订保密协议，出现失泄密事件我方将予追究相应责任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业务需签具现场确认表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时限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计服务在正式合同签订后一周后开展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形成审计报告初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4:00Z</dcterms:created>
  <dc:creator>Administrator</dc:creator>
  <dc:description/>
  <dc:language>en-US</dc:language>
  <cp:lastModifiedBy>微信用户</cp:lastModifiedBy>
  <dcterms:modified xsi:type="dcterms:W3CDTF">2024-11-05T1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FB3EBE4254067A96AE77155FD27D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