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  <w:t>新疆某单位采购服务项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一．具有相关资质；必须到单位实地勘察，无实地勘察证明视为不合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二．此报价包含服务费，普通增值发票等一切费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三．勘察时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上午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过时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42Z</dcterms:created>
  <dc:creator>Administrator</dc:creator>
  <dc:description/>
  <dc:language>en-US</dc:language>
  <cp:lastModifiedBy>Administrator</cp:lastModifiedBy>
  <dcterms:modified xsi:type="dcterms:W3CDTF">2024-11-14T10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