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电梯维保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共有电梯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部，需专业电梯维保服务机构对这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部电梯维护保养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前上传电梯维护保养服务相关资质，电梯维护人员要有电梯维护保养操作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在乌鲁木齐新市区东站路，要求维保单位定期按相关规范检测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电梯出现故障，要求服务机构随叫随到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包括国家法定节假日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，不得延误，因此仅限本地电梯维保服务机构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梯维保服务必须确保电梯运行正常，符合国家相关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报价包括所有电梯一年日常的维修材料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梯维保服务机构要协助甲方完成电梯年度检查，并取得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/>
      </w:pPr>
      <w:r>
        <w:rPr>
          <w:sz w:val="28"/>
          <w:szCs w:val="28"/>
          <w:lang w:val="en-US" w:eastAsia="zh-CN"/>
        </w:rPr>
        <w:t>报价前请现场察看电梯，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前到我单位</w:t>
      </w:r>
      <w:r>
        <w:rPr>
          <w:sz w:val="28"/>
          <w:szCs w:val="28"/>
          <w:lang w:val="en-US" w:eastAsia="zh-CN"/>
        </w:rPr>
        <w:t>，联系电话：</w:t>
      </w:r>
      <w:r>
        <w:rPr>
          <w:sz w:val="28"/>
          <w:szCs w:val="28"/>
          <w:lang w:val="en-US" w:eastAsia="zh-CN"/>
        </w:rPr>
        <w:t>181396608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n</dc:creator>
  <dc:description/>
  <dc:language>en-US</dc:language>
  <cp:lastModifiedBy>会飞的青蛙</cp:lastModifiedBy>
  <dcterms:modified xsi:type="dcterms:W3CDTF">2025-07-02T04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5D0FE03174AE4A914DBB518077C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MyZjFjMTgxYTY5MWIyMmVmMzA2MjJlMjE3ZDk0MTMiLCJ1c2VySWQiOiIzNzY1MzcyMTkifQ==</vt:lpwstr>
  </property>
  <property fmtid="{D5CDD505-2E9C-101B-9397-08002B2CF9AE}" pid="5" name="commondata">
    <vt:lpwstr>commondata</vt:lpwstr>
  </property>
</Properties>
</file>