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苗木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区莎车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供货方式：要求送货上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招标所有参数作为实质性条款必须满足，否则视为无效报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禁止不符合参数要求的供应商恶意低价报价，造成采购此工期延迟，影响进度的报上级部门反映该情况，并列入黑名单，责任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发票开具时需单独联系，不采用政采网我方提供发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合同期间，苗木需供应商种植及管理，我方不负责，如遇到苗木枯萎我方不负如何责任，具体由供应商负责，并及时进行整改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所需花盆由供应商提供，且满足我方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每月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次对苗木进行精心呵护、打理、修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必须保持公共卫生及花池卫生，对各类杂草立即除根，杜绝杂草与树木争夺水分、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合同签订时限为三年，合同到期后，苗木成活率必须达到全部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竞价成功后，成交单位必须在公示期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天内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Administrator</cp:lastModifiedBy>
  <dcterms:modified xsi:type="dcterms:W3CDTF">2024-03-31T10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98BCA69C4E23A54B720E67F3BD0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