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sz w:val="52"/>
          <w:szCs w:val="52"/>
        </w:rPr>
      </w:pPr>
      <w:r>
        <w:rPr>
          <w:rFonts w:ascii="方正仿宋_GBK" w:hAnsi="方正仿宋_GBK" w:cs="方正仿宋_GBK" w:eastAsia="方正仿宋_GBK"/>
          <w:b/>
          <w:bCs/>
          <w:sz w:val="52"/>
          <w:szCs w:val="5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6"/>
          <w:szCs w:val="36"/>
          <w:lang w:val="en-US" w:eastAsia="zh-CN"/>
        </w:rPr>
      </w:pPr>
      <w:r>
        <w:rPr>
          <w:rFonts w:ascii="方正仿宋_GBK" w:hAnsi="方正仿宋_GBK" w:cs="方正仿宋_GBK" w:eastAsia="方正仿宋_GBK"/>
          <w:b/>
          <w:bCs/>
          <w:sz w:val="36"/>
          <w:szCs w:val="36"/>
          <w:lang w:val="en-US" w:eastAsia="zh-CN"/>
        </w:rPr>
        <w:t>变压器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仔细阅读我方采购需求及上传商品参数要求后再报价，如我方需求没有得到满足，视为供应商弃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现场勘察要求</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因项目着急用电，需早日尽快完工，为充分了解本项目实际情况和业主需求，供应商报价前</w:t>
      </w:r>
      <w:r>
        <w:rPr>
          <w:rFonts w:ascii="方正仿宋_GBK" w:hAnsi="方正仿宋_GBK" w:cs="方正仿宋_GBK" w:eastAsia="方正仿宋_GBK"/>
          <w:sz w:val="32"/>
          <w:szCs w:val="32"/>
          <w:lang w:val="en-US" w:eastAsia="zh-CN"/>
        </w:rPr>
        <w:t>应充分了解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该项目是</w:t>
      </w:r>
      <w:r>
        <w:rPr>
          <w:rFonts w:ascii="方正仿宋_GBK" w:hAnsi="方正仿宋_GBK" w:cs="方正仿宋_GBK" w:eastAsia="方正仿宋_GBK"/>
          <w:sz w:val="32"/>
          <w:szCs w:val="32"/>
          <w:lang w:val="en-US" w:eastAsia="zh-CN"/>
        </w:rPr>
        <w:t>吐鲁番</w:t>
      </w:r>
      <w:r>
        <w:rPr>
          <w:rFonts w:ascii="方正仿宋_GBK" w:hAnsi="方正仿宋_GBK" w:cs="方正仿宋_GBK" w:eastAsia="方正仿宋_GBK"/>
          <w:sz w:val="32"/>
          <w:szCs w:val="32"/>
        </w:rPr>
        <w:t>公路管理局</w:t>
      </w:r>
      <w:r>
        <w:rPr>
          <w:rFonts w:eastAsia="方正仿宋_GBK" w:cs="方正仿宋_GBK" w:ascii="方正仿宋_GBK" w:hAnsi="方正仿宋_GBK"/>
          <w:sz w:val="32"/>
          <w:szCs w:val="32"/>
          <w:lang w:val="en-US" w:eastAsia="zh-CN"/>
        </w:rPr>
        <w:t>30 kVAS13(</w:t>
      </w:r>
      <w:r>
        <w:rPr>
          <w:rFonts w:ascii="方正仿宋_GBK" w:hAnsi="方正仿宋_GBK" w:cs="方正仿宋_GBK" w:eastAsia="方正仿宋_GBK"/>
          <w:sz w:val="32"/>
          <w:szCs w:val="32"/>
          <w:lang w:val="en-US" w:eastAsia="zh-CN"/>
        </w:rPr>
        <w:t>油浸、铜芯）变压器</w:t>
      </w:r>
      <w:r>
        <w:rPr>
          <w:rFonts w:ascii="方正仿宋_GBK" w:hAnsi="方正仿宋_GBK" w:cs="方正仿宋_GBK" w:eastAsia="方正仿宋_GBK"/>
          <w:sz w:val="32"/>
          <w:szCs w:val="32"/>
        </w:rPr>
        <w:t xml:space="preserve">电力工程安装项目。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照供电公司的供电方案，完成</w:t>
      </w:r>
      <w:r>
        <w:rPr>
          <w:rFonts w:ascii="方正仿宋_GBK" w:hAnsi="方正仿宋_GBK" w:cs="方正仿宋_GBK" w:eastAsia="方正仿宋_GBK"/>
          <w:sz w:val="32"/>
          <w:szCs w:val="32"/>
          <w:lang w:val="en-US" w:eastAsia="zh-CN"/>
        </w:rPr>
        <w:t>吐鲁番</w:t>
      </w:r>
      <w:r>
        <w:rPr>
          <w:rFonts w:ascii="方正仿宋_GBK" w:hAnsi="方正仿宋_GBK" w:cs="方正仿宋_GBK" w:eastAsia="方正仿宋_GBK"/>
          <w:sz w:val="32"/>
          <w:szCs w:val="32"/>
        </w:rPr>
        <w:t>公路管理局</w:t>
      </w:r>
      <w:r>
        <w:rPr>
          <w:rFonts w:eastAsia="方正仿宋_GBK" w:cs="方正仿宋_GBK" w:ascii="方正仿宋_GBK" w:hAnsi="方正仿宋_GBK"/>
          <w:sz w:val="32"/>
          <w:szCs w:val="32"/>
          <w:lang w:val="en-US" w:eastAsia="zh-CN"/>
        </w:rPr>
        <w:t>S241</w:t>
      </w:r>
      <w:r>
        <w:rPr>
          <w:rFonts w:ascii="方正仿宋_GBK" w:hAnsi="方正仿宋_GBK" w:cs="方正仿宋_GBK" w:eastAsia="方正仿宋_GBK"/>
          <w:sz w:val="32"/>
          <w:szCs w:val="32"/>
          <w:lang w:val="en-US" w:eastAsia="zh-CN"/>
        </w:rPr>
        <w:t>线</w:t>
      </w:r>
      <w:r>
        <w:rPr>
          <w:rFonts w:ascii="方正仿宋_GBK" w:hAnsi="方正仿宋_GBK" w:cs="方正仿宋_GBK" w:eastAsia="方正仿宋_GBK"/>
          <w:sz w:val="32"/>
          <w:szCs w:val="32"/>
        </w:rPr>
        <w:t>变压器安装总包服务，包括但不仅限于：安装</w:t>
      </w:r>
      <w:r>
        <w:rPr>
          <w:rFonts w:eastAsia="方正仿宋_GBK" w:cs="方正仿宋_GBK" w:ascii="方正仿宋_GBK" w:hAnsi="方正仿宋_GBK"/>
          <w:sz w:val="32"/>
          <w:szCs w:val="32"/>
          <w:lang w:val="en-US" w:eastAsia="zh-CN"/>
        </w:rPr>
        <w:t>30</w:t>
      </w:r>
      <w:r>
        <w:rPr>
          <w:rFonts w:eastAsia="方正仿宋_GBK" w:cs="方正仿宋_GBK" w:ascii="方正仿宋_GBK" w:hAnsi="方正仿宋_GBK"/>
          <w:sz w:val="32"/>
          <w:szCs w:val="32"/>
        </w:rPr>
        <w:t>KV</w:t>
      </w:r>
      <w:r>
        <w:rPr>
          <w:rFonts w:ascii="方正仿宋_GBK" w:hAnsi="方正仿宋_GBK" w:cs="方正仿宋_GBK" w:eastAsia="方正仿宋_GBK"/>
          <w:sz w:val="32"/>
          <w:szCs w:val="32"/>
        </w:rPr>
        <w:t>变压器、</w:t>
      </w:r>
      <w:r>
        <w:rPr>
          <w:rFonts w:ascii="方正仿宋_GBK" w:hAnsi="方正仿宋_GBK" w:cs="方正仿宋_GBK" w:eastAsia="方正仿宋_GBK"/>
          <w:color w:val="000000"/>
          <w:sz w:val="32"/>
          <w:szCs w:val="32"/>
          <w:lang w:val="en-US" w:eastAsia="zh-CN"/>
        </w:rPr>
        <w:t>架设线路</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包含立杆、架空电缆、跨路）、架设立杆要求：必需满足中华人民共和国民法典、中华人民共和国公路法、国务院公路安全保护条例、中华人民共和国行政许可法等法律法规相关要求并达到电力监管部门所要求的施工规范、施工安全。</w:t>
      </w:r>
      <w:r>
        <w:rPr>
          <w:rFonts w:ascii="方正仿宋_GBK" w:hAnsi="方正仿宋_GBK" w:cs="方正仿宋_GBK" w:eastAsia="方正仿宋_GBK"/>
          <w:sz w:val="32"/>
          <w:szCs w:val="32"/>
        </w:rPr>
        <w:t xml:space="preserve">电缆保护管、接地网制作材料、试验检测、安装调试、验收等，详见报价清单。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供应商务必认真阅读我方采购需求描述和我方上传的附件上商品参数，了解清楚我方需求后再报价，不得盲目报价，因盲目报价所带来的一切损失由供应商自行承担</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次项目由第三方供电公司进行验收，因此产生的费用由</w:t>
      </w:r>
      <w:r>
        <w:rPr>
          <w:rFonts w:ascii="方正仿宋_GBK" w:hAnsi="方正仿宋_GBK" w:cs="方正仿宋_GBK" w:eastAsia="方正仿宋_GBK"/>
          <w:sz w:val="32"/>
          <w:szCs w:val="32"/>
          <w:lang w:val="en-US" w:eastAsia="zh-CN"/>
        </w:rPr>
        <w:t>乙方</w:t>
      </w:r>
      <w:r>
        <w:rPr>
          <w:rFonts w:ascii="方正仿宋_GBK" w:hAnsi="方正仿宋_GBK" w:cs="方正仿宋_GBK" w:eastAsia="方正仿宋_GBK"/>
          <w:sz w:val="32"/>
          <w:szCs w:val="32"/>
        </w:rPr>
        <w:t xml:space="preserve">承担，乙方须确保本次改造后的供配电设施由驻地电力公司验收合格，并顺利移交，若需整改的乙方负责无偿整改。 </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次报价包含</w:t>
      </w:r>
      <w:r>
        <w:rPr>
          <w:rFonts w:ascii="方正仿宋_GBK" w:hAnsi="方正仿宋_GBK" w:cs="方正仿宋_GBK" w:eastAsia="方正仿宋_GBK"/>
          <w:sz w:val="32"/>
          <w:szCs w:val="32"/>
          <w:lang w:val="en-US" w:eastAsia="zh-CN"/>
        </w:rPr>
        <w:t>清单内包含所有材料</w:t>
      </w:r>
      <w:r>
        <w:rPr>
          <w:rFonts w:ascii="方正仿宋_GBK" w:hAnsi="方正仿宋_GBK" w:cs="方正仿宋_GBK" w:eastAsia="方正仿宋_GBK"/>
          <w:sz w:val="32"/>
          <w:szCs w:val="32"/>
        </w:rPr>
        <w:t>税费、运费、装卸费、</w:t>
      </w:r>
      <w:r>
        <w:rPr>
          <w:rFonts w:ascii="方正仿宋_GBK" w:hAnsi="方正仿宋_GBK" w:cs="方正仿宋_GBK" w:eastAsia="方正仿宋_GBK"/>
          <w:sz w:val="32"/>
          <w:szCs w:val="32"/>
          <w:lang w:val="en-US" w:eastAsia="zh-CN"/>
        </w:rPr>
        <w:t>安装调试费及</w:t>
      </w:r>
      <w:r>
        <w:rPr>
          <w:rFonts w:ascii="方正仿宋_GBK" w:hAnsi="方正仿宋_GBK" w:cs="方正仿宋_GBK" w:eastAsia="方正仿宋_GBK"/>
          <w:sz w:val="32"/>
          <w:szCs w:val="32"/>
        </w:rPr>
        <w:t>第三方供电公司验收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货物质量要求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 xml:space="preserve">乙方所提供的货物的质量标准必须符合现行国家标准及本合同第一条所述型号、规格、技术参数要求标准。上述标准不一致的，以国标中更加权威、要求更严格、时间较新的为准执行。 </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 xml:space="preserve">乙方所提供的货物必须是本合同项目约定设备型号或规格要求及符合国标的原厂原装货物，其厂牌、型号、规格、技术参数等必须符合本合同所述的各项技术指标。材料清单内如需定制产品或无法提供生产合格证货物，需提供正规部门所出示的检测报告。 </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 xml:space="preserve">乙方提供的货物应为原厂未启封全新包装的出厂质保期内货物，须带出厂合格证，产品序列号、包装箱号与出厂批号一致，并可追溯查询。货物所附各种资料及配件、软件等附件必须齐全，所有设备均需带保修卡、产品使用说明手册、厂家支持信息等。 </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 xml:space="preserve">乙方保证本合同项下设备无任何权利负担（包括但不限于抵押、质押、最高额抵押、专利侵权、知识产权侵权等）。 </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 xml:space="preserve">如需新增设备与原设备兼容的，乙方必须按照甲方具体要求确保新增安装调试的器材设备与甲方原有系统设备相互兼容，安装调试后关联系统设备能正常运行，新增设备必须符合国家标准且相比同类型产品在性能、技术规格等方面排行前列。 </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 xml:space="preserve">乙方所使用的材料质量必须达到国家现行标准和国家电网公司的相关要求、必须是正规厂家生产、符合国家相关标准的产品，且提供真实有效的产品出厂质量合格证、产品质量检测证（报告书）等三证资料。若货物种类、规格、型号、外观质量、技术资料等不达标，质量不合格，出现三无假冒伪劣商品，采购方有权拒绝采购和支付合同款，并且按违约情形保留一切追诉、追偿的权利 </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乙方须按照国家电网的供电方案和业主完成设备的供货、施工报备、安装、调试、试验检测、验收，必须通过驻地供电公司的验收合格。货物送达进入安装调试阶段，乙方负责向国家电网报备审批本次安装施工事宜，同时应报甲方确认。乙方应统筹做好各项安装计划事宜，施工期间应做好各项应急保障措施，期间不得影响甲方正常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44"/>
          <w:szCs w:val="44"/>
          <w:lang w:val="en-US" w:eastAsia="zh-CN"/>
        </w:rPr>
      </w:pPr>
      <w:r>
        <w:rPr>
          <w:rFonts w:ascii="方正仿宋_GBK" w:hAnsi="方正仿宋_GBK" w:cs="方正仿宋_GBK" w:eastAsia="方正仿宋_GBK"/>
          <w:b/>
          <w:bCs/>
          <w:sz w:val="44"/>
          <w:szCs w:val="44"/>
          <w:lang w:val="en-US" w:eastAsia="zh-CN"/>
        </w:rPr>
        <w:t>责任和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乙方按照甲方采购需求和合同相关条款履行售后服务及质保期责任，严格执行履约保证书。 </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 xml:space="preserve">在质量保证期内，乙方应当对发生质量问题的货物进行免费维修或者免费更换。 </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 xml:space="preserve">乙方供货服务经甲方验收合格后，甲方在合同规定期限内履行付款职责。 </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 xml:space="preserve">由乙方自行选择货物的运输方式，运输及保险费用由乙方负担。货物交付给甲方之前，货物相关全部风险由乙方承担。 </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 xml:space="preserve">作为本采购合同供货和安装调试责任主体，乙方承担本采购项目安全生产主体责任，本合同所指货物采购及运输、安装调试验收等全过程安全生产工作由乙方负责，与甲方无关。乙方须严格遵守安全生产相关国家法律法规和标准规范，安装调试过程中严格按照国家法律法规和标准规范操作，加强对工作人员的安全管理，杜绝三违现象，严格履行持证上岗要求。如果在货物的运输、装卸、安装调试过程中发生任何安全事故，侵害双方或第三方人身、财产所致损失，全部责任和损失由乙方承担，与甲方无关。 </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采购货物安装后进入质保期，质保期间货物出现故障无法使用，乙方应于</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小时内响应，</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 xml:space="preserve">个小时内必须到现场处理 。 </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在质保期间乙方每季度必须</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 xml:space="preserve">次到现场巡检或主动对甲方进行回访，存在的问题及时排除，提供优质的售后服务。 </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 xml:space="preserve">在缺陷责任期内出现质量问题，无法正常使用时，必须无偿更换同型号且符合规格要求排名前列的货物。 </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若乙方提供的高压电器和维护工具不符合国标、质量不达标等原因造成安全事故，全部责任损失由乙方承担，包括但不限于甲方的直接</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 xml:space="preserve">间接经济损失、向第三方承担的全部费用、律师费、诉讼费、保全费、保全保险费、公证费、交通费、执行费、鉴定费等各项费用。 </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 xml:space="preserve">根据甲方要求，若需要设备进行现场安装调试抽样测试验收，期间甲方应提供必要的场地、水电等必要的支持。 </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lang w:val="en-US" w:eastAsia="zh-CN"/>
        </w:rPr>
        <w:t>乙方严格按照甲方采购需求和合同相关条款履行售后服务及质保期责任，严格执行响应文件和履约保证书。内容不一致的，解释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需上传相关资质、资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供应商资质要求</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sz w:val="32"/>
          <w:szCs w:val="32"/>
        </w:rPr>
        <w:t>本项目为电力工程施工，供应商应具备输变电工程专业承包叁级及以上资质，</w:t>
      </w:r>
      <w:r>
        <w:rPr>
          <w:rFonts w:ascii="方正仿宋_GBK" w:hAnsi="方正仿宋_GBK" w:cs="方正仿宋_GBK" w:eastAsia="方正仿宋_GBK"/>
          <w:color w:val="000000"/>
          <w:sz w:val="32"/>
          <w:szCs w:val="32"/>
          <w:lang w:val="en-US" w:eastAsia="zh-CN"/>
        </w:rPr>
        <w:t>施工劳务资质备案</w:t>
      </w:r>
      <w:r>
        <w:rPr>
          <w:rFonts w:ascii="方正仿宋_GBK" w:hAnsi="方正仿宋_GBK" w:cs="方正仿宋_GBK" w:eastAsia="方正仿宋_GBK"/>
          <w:color w:val="000000"/>
          <w:sz w:val="32"/>
          <w:szCs w:val="32"/>
        </w:rPr>
        <w:t>并且具备有效期内的安全生产许可证，同时持有国家能源局核发的承装，承修，承试电力设施许可证</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级及以上资质</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color w:val="000000"/>
          <w:sz w:val="44"/>
          <w:szCs w:val="44"/>
          <w:lang w:val="en-US" w:eastAsia="zh-CN"/>
        </w:rPr>
        <w:t xml:space="preserve">其他需上传资料：  </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信用中国”网站中未被列入失信被执行人名单、未被列入税收违法黑名单、货物质量保证书、商业贿赂承诺书、不分包不转包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01:08Z</dcterms:created>
  <dc:creator>Administrator</dc:creator>
  <dc:description/>
  <dc:language>en-US</dc:language>
  <cp:lastModifiedBy>WPS_1591179960</cp:lastModifiedBy>
  <cp:lastPrinted>2024-04-01T10:15:00Z</cp:lastPrinted>
  <dcterms:modified xsi:type="dcterms:W3CDTF">2024-04-01T05: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