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贴缝带技术参数及要求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项目概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采购数量：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贴缝带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万米（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60000m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规格和技术要求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贴缝带规格和技术要求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69"/>
      </w:tblGrid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一、规格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c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宽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3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厚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无胎基布，低温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二、性能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符合国家交通运输部发布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裂缝贴缝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96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低温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规定，要求材料具有较好的低温环境下仍能保持良好的柔韧性、粘性和附着力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eastAsia="zh-CN"/>
              </w:rPr>
              <w:t>耐候性、抗老化性、抗水性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执行弹性体改性沥青防水卷材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GB18242-200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标准，材料性能达到该标准Ⅱ类指标要求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SBS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防水卷材为聚酯胎，单位面积质量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.3kg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㎡，厚度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负公差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.3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不透水性：水压力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&gt;0.3Mpa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不渗水性保持时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&gt;30min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最大峰拉力时延伸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可溶物含量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900 g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低温柔性：摄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2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以上无裂缝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耐热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摄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05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试验环境下无流淌、滴落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热老化：按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GB18242-200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标准第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条进行试验，拉力保持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延伸保持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尺寸变化率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.7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质量损失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.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三、指标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符合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裂缝贴缝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96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规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性能指标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技术要求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锥人度（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0.1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软化点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℃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75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转弯翘曲率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％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≤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碾压后的厚度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≤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2.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黏结强度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a(MPa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0.2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低温拉伸量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b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-20℃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低温柔性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Φ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30mm,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无裂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对每批产品须提供生产厂家合格证、检测报告原件（扫描件或复印件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每批货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，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量保证期：一年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投标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自身质量问题中标人需无条件进行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报价包括：为完成本在线询价文件确定的工作内容所需的全部费用（包括但不限于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税费、运费、货物保险费、过磅费、停车费等货物的运输、装卸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验收过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中产生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一切费用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按照业主实际需求，在业主指定位置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吐鲁番公路管理局鄯善分局养护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交货时间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根据业主要求供货，接到业主供货需求后，一周之内完成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交货前需提供样品及技术参数，采购方确认后在发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四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付款比例：按业主要求供货且验收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日内支付该批次供货的全部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支付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按采购合同要求完成交货后，采购人出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材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向采购人开具全额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采购人对付款资料审核通过后，以转账方式向成交供应商支付采购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对供应商的竞价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满足《中华人民共和国政府采购法》第二十二条规定，并提供下列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竞争人必须具有生产或销售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贴缝带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等相关材料（或养护材料或化工材料等）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次采购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资质要求：供货商经营范围必须含沥青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制品销售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否则无效报价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必须提供上传的文件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司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开户许可证或基本存款账户信息证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未被列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失信被执行人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证明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未被列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严重违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行为证明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企业信用信息公示系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商业贿赂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分包不转包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提供授权委托书或资格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备注：竞价成功签订合同时，供应商必须提供以上上传资料的原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4121" w:leader="none"/>
      </w:tabs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Char1">
    <w:name w:val=" Char"/>
    <w:basedOn w:val="Contents1"/>
    <w:next w:val="Contents1"/>
    <w:qFormat/>
    <w:pPr>
      <w:tabs>
        <w:tab w:val="clear" w:pos="420"/>
        <w:tab w:val="right" w:pos="8494" w:leader="dot"/>
      </w:tabs>
      <w:snapToGrid w:val="false"/>
      <w:spacing w:lineRule="auto" w:line="360"/>
    </w:pPr>
    <w:rPr>
      <w:rFonts w:ascii="黑体" w:hAnsi="黑体" w:eastAsia="方正仿宋_GBK" w:cs="仿宋_GB2312"/>
      <w:b/>
      <w:sz w:val="30"/>
      <w:szCs w:val="30"/>
      <w:lang w:val="en-US" w:eastAsia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Style17">
    <w:name w:val="样式 正文（首行缩进两字） + 宋体 小四"/>
    <w:basedOn w:val="Style12"/>
    <w:qFormat/>
    <w:pPr>
      <w:spacing w:lineRule="atLeast" w:line="100"/>
      <w:ind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微软用户</dc:creator>
  <dc:description/>
  <dc:language>en-US</dc:language>
  <cp:lastModifiedBy>热热</cp:lastModifiedBy>
  <cp:lastPrinted>2021-10-28T14:44:00Z</cp:lastPrinted>
  <dcterms:modified xsi:type="dcterms:W3CDTF">2024-03-21T10:09:09Z</dcterms:modified>
  <cp:revision>34</cp:revision>
  <dc:subject/>
  <dc:title>垫江县交通局（竞争性招标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711C218B4EBBAE3CA9FFFBB051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