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贴缝带技术参数及要求</w:t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项目概况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采购数量：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贴缝带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万米（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60000m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规格和技术要求：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(1)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贴缝带规格和技术要求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569"/>
      </w:tblGrid>
      <w:tr>
        <w:trPr>
          <w:trHeight w:val="659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一、规格要求</w:t>
            </w:r>
          </w:p>
        </w:tc>
      </w:tr>
      <w:tr>
        <w:trPr>
          <w:trHeight w:val="451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c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宽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3m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厚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无胎基布，低温型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二、性能要求</w:t>
            </w:r>
          </w:p>
        </w:tc>
      </w:tr>
      <w:tr>
        <w:trPr>
          <w:trHeight w:val="659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符合国家交通运输部发布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现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《路面裂缝贴缝胶》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JT/T96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）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低温型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0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）的规定，要求材料具有较好的低温环境下仍能保持良好的柔韧性、粘性和附着力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eastAsia="zh-CN"/>
              </w:rPr>
              <w:t>耐候性、抗老化性、抗水性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执行弹性体改性沥青防水卷材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GB18242-2008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标准，材料性能达到该标准Ⅱ类指标要求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SBS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防水卷材为聚酯胎，单位面积质量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4.3kg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㎡，厚度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m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，负公差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0.3m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不透水性：水压力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&gt;0.3Mpa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不渗水性保持时间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&gt;30min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最大峰拉力时延伸率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40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；可溶物含量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2900 g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低温柔性：摄氏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-2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以上无裂缝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耐热性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摄氏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105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试验环境下无流淌、滴落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热老化：按照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GB18242-2008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标准第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条进行试验，拉力保持率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，延伸保持率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80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，尺寸变化率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0.7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，质量损失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1.0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三、指标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符合现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《路面裂缝贴缝胶》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JT/T96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规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性能指标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技术要求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锥人度（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0.1mm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≥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软化点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(℃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≥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75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转弯翘曲率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(</w:t>
            </w: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％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≤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碾压后的厚度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(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mm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≤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2.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黏结强度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a(MPa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≥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0.2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低温拉伸量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b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(mm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≥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-20℃</w:t>
            </w: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低温柔性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Φ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30mm,</w:t>
            </w: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无裂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验收、质量保证及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 xml:space="preserve">（一）验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必须符合国家相关标准，同时必须满足本次采购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响应产品须取得权威机构或者国家授权、许可产品检验检测机构出具的产品有效的检测报告、鉴定报告、出厂合格证等证明产品合格的材料，且报告结论数据满足产品技术规范要求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产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出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时间为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年以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货商供货时，对每批产品须提供生产厂家合格证、检测报告原件（扫描件或复印件无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每批货到达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指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定地点后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和采购方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双方对货物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随机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取样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由采购方派人送到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有资质的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机构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对货物的质量进行实验检测，实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合格后对货物进行验收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，否则不给予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实验检测后因质量不合格造成退货问题，由供应商承担退货造成的所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二）质量保证及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质量保证期：一年及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应商投标产品属于国家规定“三包”范围的，其产品质量保证期不得低于“三包”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产品自身质量问题中标人需无条件进行更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三）报价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报价包括：为完成本在线询价文件确定的工作内容所需的全部费用（包括但不限于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税费、运费、货物保险费、过磅费、停车费等货物的运输、装卸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验收过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中产生的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一切费用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交货地点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一）交货地点：按照业主实际需求，在业主指定位置交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吐鲁番公路管理局鄯善分局养护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二）交货时间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根据业主要求供货，接到业主供货需求后，一周之内完成供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三）交货前需提供样品及技术参数，采购方确认后在发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四、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付款比例：按业主要求供货且验收合格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第三方检测合格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后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日内支付该批次供货的全部货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支付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成交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按采购合同要求完成交货后，采购人出具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材料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验收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单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成交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向采购人开具全额发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采购人对付款资料审核通过后，以转账方式向成交供应商支付采购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五、对供应商的竞价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满足《中华人民共和国政府采购法》第二十二条规定，并提供下列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应商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必须是独立的法人，持有效的营业执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供应商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具有有效的基本账户开户许可证或基本存款账户信息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供应商竞价时、要提供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用中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网站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www.creditchina.gov.cn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中未被列入失信被执行人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/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供应商竞价时、要提供在国家企业信用信息公示系统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://www.gsxt.gov.cn/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中未被列入严重违法失信企业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资质要求：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竞争人必须具有生产或销售贴缝带等相关材料（公路养护材料生产或销售等）经营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具有有效的基本账户开户许可证或基本存款账户信息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本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次采购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不接受联合体形式投标，不允许转包和分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六、必须提供上传的文件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响应时，以下要求的上传文件资料上供应商盖公章，高清扫描件在平台上上传、如果供应商扫描文件资料上未盖章、扫描文件资料模糊、不清楚、资料内容不符合采购方采购要求的，视为竞价无效，采购方有权取消供应商的竞价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公司营业执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开户许可证或基本存款账户信息证明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未被列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失信被执行人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证明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用中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未被列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严重违法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行为证明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国家企业信用信息公示系统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货物质量保证书（内容里面必须写清楚货物的名称、品牌、型号、质量保证的内容，如果以上核心内容不齐全，或漏项，按无效报价处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商业贿赂承诺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不分包不转包承诺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提供授权委托书或资格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备注：竞价成功签订合同时，供应商必须提供以上上传资料的原件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412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tabs>
        <w:tab w:val="clear" w:pos="420"/>
        <w:tab w:val="left" w:pos="4121" w:leader="none"/>
      </w:tabs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  <w:ind w:firstLine="137"/>
      <w:textAlignment w:val="baseline"/>
    </w:pPr>
    <w:rPr>
      <w:rFonts w:ascii="黑体" w:hAnsi="黑体" w:eastAsia="黑体" w:cs="宋体"/>
      <w:bCs/>
      <w:sz w:val="28"/>
      <w:szCs w:val="2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/>
    </w:rPr>
  </w:style>
  <w:style w:type="paragraph" w:styleId="Style16">
    <w:name w:val="标准正文"/>
    <w:basedOn w:val="Normal"/>
    <w:qFormat/>
    <w:pPr>
      <w:tabs>
        <w:tab w:val="clear" w:pos="420"/>
        <w:tab w:val="left" w:pos="900" w:leader="none"/>
        <w:tab w:val="left" w:pos="1620" w:leader="none"/>
      </w:tabs>
      <w:spacing w:lineRule="auto" w:line="300"/>
      <w:ind w:firstLine="538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Char1">
    <w:name w:val=" Char"/>
    <w:basedOn w:val="Contents1"/>
    <w:next w:val="Contents1"/>
    <w:qFormat/>
    <w:pPr>
      <w:tabs>
        <w:tab w:val="clear" w:pos="420"/>
        <w:tab w:val="right" w:pos="8494" w:leader="dot"/>
      </w:tabs>
      <w:snapToGrid w:val="false"/>
      <w:spacing w:lineRule="auto" w:line="360"/>
    </w:pPr>
    <w:rPr>
      <w:rFonts w:ascii="黑体" w:hAnsi="黑体" w:eastAsia="方正仿宋_GBK" w:cs="仿宋_GB2312;仿宋"/>
      <w:b/>
      <w:sz w:val="30"/>
      <w:szCs w:val="30"/>
      <w:lang w:val="en-US" w:eastAsia="en-US"/>
    </w:rPr>
  </w:style>
  <w:style w:type="paragraph" w:styleId="1">
    <w:name w:val="1"/>
    <w:basedOn w:val="Normal"/>
    <w:next w:val="TextBody"/>
    <w:qFormat/>
    <w:pPr>
      <w:spacing w:before="0" w:after="120"/>
    </w:pPr>
    <w:rPr/>
  </w:style>
  <w:style w:type="paragraph" w:styleId="Style17">
    <w:name w:val="样式 正文（首行缩进两字） + 宋体 小四"/>
    <w:basedOn w:val="Style12"/>
    <w:qFormat/>
    <w:pPr>
      <w:spacing w:lineRule="atLeast" w:line="100"/>
      <w:ind w:hanging="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6:00Z</dcterms:created>
  <dc:creator>微软用户</dc:creator>
  <dc:description/>
  <dc:language>en-US</dc:language>
  <cp:lastModifiedBy>Administrator</cp:lastModifiedBy>
  <cp:lastPrinted>2021-10-28T14:44:00Z</cp:lastPrinted>
  <dcterms:modified xsi:type="dcterms:W3CDTF">2024-03-31T13:20:21Z</dcterms:modified>
  <cp:revision>34</cp:revision>
  <dc:subject/>
  <dc:title>垫江县交通局（竞争性招标文件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F711C218B4EBBAE3CA9FFFBB05114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