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新疆农业科学院土壤肥料与农业节水研究所采购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控系统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00"/>
        <w:gridCol w:w="5717"/>
        <w:gridCol w:w="959"/>
        <w:gridCol w:w="727"/>
      </w:tblGrid>
      <w:tr>
        <w:trPr>
          <w:trHeight w:val="35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参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35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记录相机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操作、性价比高，非常适合中大型应用场景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OS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像传感器，低照度效果好，图像清晰度高最大可输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(2560 × 1440)@25fps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.26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，压缩比高，超低码流  内置高效红外补光灯，最大红外监控距离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米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OI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MART H.264/H.26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灵活编码，适用不同带宽和存储环境  支持数字宽动态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降噪，强光抑制，背光补偿，数字水印，适用不同监控环境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持多种异常检测：动态检测，视频遮挡，网络断开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冲突，音频异常侦测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法访问  内置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MIC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C12V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电方式  支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6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防护等级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大华或海康卫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点位</w:t>
            </w:r>
          </w:p>
        </w:tc>
      </w:tr>
      <w:tr>
        <w:trPr>
          <w:trHeight w:val="35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录像储存设备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支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B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本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UI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界面操作 可接驳支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NVIF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TSP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协议的第三方摄像机和主流品牌摄像机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支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v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v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TTP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PnP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TP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ADP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NMP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PPoE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NS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TP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NVIF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支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）网络协议 支持最大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网络视频接入，网络性能接入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6Mbps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储存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6Mbps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转发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6Mbps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码，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最大支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视频回放 支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GA1/HDMI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源输出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GA2/HDMI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源输出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GA1/HDMI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GA2/HDMI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组之间支持异源输出。其中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DMI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大支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K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示输出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GA1/VGA2/HDMI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大支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0P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显示输出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支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内置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AT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口，单盘容量支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T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可配置成单盘，支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AID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AID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AID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AID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AID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等各种数据保护模式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 支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千兆以太网口，支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不同段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C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接入，支持将双网口设置同一个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地址，实现数据链路冗余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、支持按时间、按事件等多种方式进行录像的检索、回放、备份，支持图片本地回放与查询；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支持断网续传功能，能对前端摄像机断网这段时间内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中的录像回传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NVR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支持即时回放功能，在预览画面下回放指定通道的录像 支持预览图像与回放图像的电子放大 ，可以通过鼠标控制云台转动、放大、定位等操作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支持远程管理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C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，支持对前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C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远程升级，支持远程对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C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的编码配置修改等操作 支持远程零通道预览功能，可将接入的多路视频图像多画面显示在一路视频图像上 支持切片回放功能，将录像切片等分成若干段视频进行多路同时回放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支持人脸检测、物品遗留和物品搬移时，可给出报警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传，同时支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M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人群分布、热度图、人数统计、车牌检测（支持卡口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TC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、球机）、智能跟踪球 支持人脸检测、人脸识别，系统将检测到的人脸与联动人脸库中的人脸图片进行匹配，当匹配相似度达到时，可给出报警提示 支持接入热成像相机 ，当触发 火情检测，冷点检测，热点检测，测温检测，温差检测，打电话检测，吸烟检测，烟雾检测等报警时，可联动录像、抓拍并保存图片、弹出报警画面、声音警告、上传中心、发送邮件、触发报警输出，并按通道、时间、类型检索报警图片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大华或海康卫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35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线传输设备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此设备必须有线接口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/100/1000Mbps LAN*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数据速率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67Mbp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调制方式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OFDM/256-QAM/64-QAM/16-QAM/QPSK/BPSK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IEEE802.11a,IEEE802.11ac,IEEE802.11n,IEEE802.3u,IPoll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IEEE802.3af IEEE802.3a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； 频率范围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850MHz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功耗 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W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电源方案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POE 480.5A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RF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功率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@25℃±2dB 802.11ac HT40 MCS 0-5 30±2dBm MCS 6 29±2dBm MCS 7 28±2dBm MCS 8 27±2dBm MCS 9 26±2dBm HT80 MCS 0-229±2dBm MCS 3-4 28±2dBm MCS 5 27±2dBm MCS 6 26±2dBm MCS 7-8 25±2dBm MCS9 24±2dBm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灵敏度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2.11ac HT40 MCS 0 ≤ -95 MCS 9 ≤ -70 HT80 MCS 0 ≤ -90 MCS 9 ≤ -64 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天线系统 频率范围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100MHz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极化方向 垂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水平 增益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5DBi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管理 系统监测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SNM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Syslo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WebU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WNMS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配置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WebU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WNM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， 安全 加密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WEP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加密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4/128bits,WPA,WPA2,802.1x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存储环境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工作温度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5℃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拓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35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储存管理单元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容量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0TB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AT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口转速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00rp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缓存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6MB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硬盘类型：工业级专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希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块</w:t>
            </w:r>
          </w:p>
        </w:tc>
      </w:tr>
      <w:tr>
        <w:trPr>
          <w:trHeight w:val="35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接入设备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以太网端口，交流供额低电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—240V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/60HZ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下行接口类型：以太网交换机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行端口速率：千兆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网管类型：非网管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行端口速率：千兆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端口数量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云管理交换机：不支持云管理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寸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端口供电功能：非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E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电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场景：中小型网络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设备支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AC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2.1XPORTAL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证实现用户策略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LAN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OS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CL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持完善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OS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防攻击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35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对接软件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tLeast" w:line="17" w:before="0" w:after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通过移动客户端或手机小程序客户端等视频进行二次开发，实现查看设备视频预览、录像、对讲等功能，随时掌握监控情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tLeast" w:line="17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开发者账号授权设备权限给子账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子账户只有使用权限不具有管理功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tLeast" w:line="17"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开发者应用的用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过子账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的权限来操作设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tLeast" w:line="17"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上传音频文件到设备端，设置独有的语音播报服务，构建安全的监控网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tLeast" w:line="17" w:before="0" w:after="28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须有充值管理，费用明细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主开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35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成像显示单元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采用工业级面板，具备丰富的视频输入接口和 适用于视频监控、媒体娱乐等多种行业应用。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LCD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拼接显示单元 </w:t>
            </w:r>
            <w:r>
              <w:rPr>
                <w:rFonts w:ascii="宋体" w:hAnsi="宋体" w:cs="宋体"/>
                <w:color w:val="0090C8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采用工业级面板，高可靠性一体化设计，长时间稳定运行 直下式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背光源，显示单元亮度更加均匀，无边界暗影现象 窄边设计，支持白平衡调整，画面细腻，色彩丰富 超宽视角，视角可达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78°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内置图像拼接显示功能 支持屏幕防灼，图像翻转，横屏竖屏兼容 支持通电后延时启动功能 先进局部背光控光技术，低功耗，节能省电 金属外壳，防辐射、防磁场、防强电场干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普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35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连接线材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五类千兆传输网线，具有一定的抗拉力功能，线芯为全铜芯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路施工要求必须按照弱点施工标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</w:t>
            </w:r>
          </w:p>
        </w:tc>
      </w:tr>
      <w:tr>
        <w:trPr>
          <w:trHeight w:val="36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连接供电线材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*2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足米全铜线材线路施工要求必须按照弱点施工标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32:53Z</dcterms:created>
  <dc:creator>Administrator</dc:creator>
  <dc:description/>
  <dc:language>en-US</dc:language>
  <cp:lastModifiedBy>浅浅青柠</cp:lastModifiedBy>
  <dcterms:modified xsi:type="dcterms:W3CDTF">2024-03-19T09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D573FAEC9417DB5A8ED5DB3D8714A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