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技术参数及要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993"/>
        <w:gridCol w:w="6804"/>
        <w:gridCol w:w="425"/>
        <w:gridCol w:w="426"/>
        <w:gridCol w:w="626"/>
      </w:tblGrid>
      <w:tr>
        <w:trPr>
          <w:trHeight w:val="39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参数及要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属行业</w:t>
            </w:r>
          </w:p>
        </w:tc>
      </w:tr>
      <w:tr>
        <w:trPr>
          <w:trHeight w:val="39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际贸易实务》课程教学软件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ML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架构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net/Intra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局域网），通过浏览器就可实现实习操作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可在线上对教学班进行团队管理：添加主讲老师及助教老师、课堂加分、团队分组等，老师可在教学与实训过程中使用论坛交流模式实施师生之间、学生团队之间、学生之间的互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可线上打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实训得分和课堂表现分，用评分功能统计并分组导出成绩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应提供自动评分功能，可对学生每单元实训成绩进行排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过程中针对相关步骤需有能力提示，便于学生快速理解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应能设置允许学生清空单元学习记录重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提供大量关于外贸基本知识介绍的相关音频、视频资料，包括业内专家的采访、真实工作场景等相关内容，能够与国际贸实务的理论部分相互照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最好能够包含阿里巴巴、敦煌网、阿里一达通等外贸电商平台运营模式分析，需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LO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N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DE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网络营销工具的应用分析。软件能够支持学生参加外贸技能大赛等学科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次采购的软件全部功能租用服务，租期壹年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及信息技术服务业</w:t>
            </w:r>
          </w:p>
        </w:tc>
      </w:tr>
      <w:tr>
        <w:trPr>
          <w:trHeight w:val="9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国际贸易仿真模拟》课程教学软件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支持。软件能够进行多角色设置，根据教学需求灵活设置，每个角色有操作流程图解，并配有整个出口业务操作流程图。软件能够支持教师对已有账号的角色、国别、币别、资金进行调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线上自动评分功能。可选择单个或全部学生进行系统自动评分，教师拥有额外加分功能。可查看学生每一角色的具体得分及该角色的操作详情，包括商务函电、广告、单证、合同、财务、库存等，并能查看每张单据的得分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学生成绩分析功能。软件需提供学生个人和班级的成绩分析曲线图、柱状图、饼状图，从综合能力、单据填写熟练程度、业务流程熟练程度、预算能力等维度，帮助老师掌握每个学生或整个班级的学习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要具备一定的商品信息数据、国家信息数据、汇率、保费率、出口退税率等数据，并确保数据的准确性，教师能够灵活调整。软件支持提供自由添加商品信息的功能，同时商品的税号信息符合当前的我国进出口税则，所有这些数据都可以通过教师端进行调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教师线上教学管理工作。教师可以进行通知信息和市场信息的发布及管理，可以对学生发布的供求信息及工厂信息进行修改和删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确保教师能够修改各个角色注册资金、贷款额度等权限，能够根据学生状况设计实验难度等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自动评分功能。软件需从基本资料、单据制作、财务状况、库存状况、供求信息、邮件管理、业务能力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角度进行自动评分，并设有五分制评分标准，教师可根据教学状况随时调整评分权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支持单独的教师操作帮助。可以查看全部教师功能的操作说明。包括操作指南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音教学、实习安排与实习范例、学生常见问题解答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具备配套出版的教师端、学生端操作手册，需提供证明文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次采购的软件全部功能租用服务，租期壹年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及信息技术服务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0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;SimSun" w:cs="Arial"/>
      <w:b/>
      <w:bCs/>
      <w:i/>
      <w:iCs/>
      <w:color w:val="7E97AD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ont11">
    <w:name w:val="font11"/>
    <w:qFormat/>
    <w:rPr>
      <w:rFonts w:ascii="黑体;SimHei" w:hAnsi="黑体;SimHei" w:eastAsia="黑体;SimHei" w:cs="黑体;SimHei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next w:val="Sender"/>
    <w:pPr>
      <w:ind w:firstLine="660"/>
    </w:pPr>
    <w:rPr>
      <w:rFonts w:ascii="微软简标宋;黑体" w:hAnsi="微软简标宋;黑体" w:cs="微软简标宋;黑体"/>
      <w:color w:val="00000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6:00Z</dcterms:created>
  <dc:creator>NTKO</dc:creator>
  <dc:description/>
  <cp:keywords/>
  <dc:language>en-US</dc:language>
  <cp:lastModifiedBy>qi shao</cp:lastModifiedBy>
  <cp:lastPrinted>2017-09-13T15:57:00Z</cp:lastPrinted>
  <dcterms:modified xsi:type="dcterms:W3CDTF">2024-10-2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A817552D455598D496BFA96B47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