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达坂城公路分局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现拟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达坂城公路分局监控存储设备维修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进行询价，请根据实际情况，将合理最低报价于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日前报送我局办公室。届时，由我局商议，确定你单位是否符合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、贵单位可自行前往达坂城公路分局进行实地勘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、所报价格为税后包工包料价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、此报价单加盖公章方为有效，如有特殊条款可附纸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达坂城公路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5"/>
        <w:gridCol w:w="2016"/>
        <w:gridCol w:w="1420"/>
        <w:gridCol w:w="1421"/>
        <w:gridCol w:w="142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计</w:t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摄像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换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备注：所需附件需竞标商自行提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价单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2:00Z</dcterms:created>
  <dc:creator>麦穗</dc:creator>
  <dc:description/>
  <dc:language>en-US</dc:language>
  <cp:lastModifiedBy>甜甜</cp:lastModifiedBy>
  <cp:lastPrinted>2021-11-10T17:06:00Z</cp:lastPrinted>
  <dcterms:modified xsi:type="dcterms:W3CDTF">2024-09-02T04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3068D5EAA4041B04512B350D4DEB3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49022399_stopsync</vt:lpwstr>
  </property>
  <property fmtid="{D5CDD505-2E9C-101B-9397-08002B2CF9AE}" pid="5" name="commondata">
    <vt:lpwstr>commondata</vt:lpwstr>
  </property>
</Properties>
</file>