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符合《中华人民共和国政府采购法》第二十二条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有效报价供应商至少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对采购需求报价，无需选择商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AFAFA" w:val="clear"/>
          <w:lang w:val="en-US" w:eastAsia="zh-CN" w:bidi="ar"/>
        </w:rPr>
        <w:t>供应商响应附件要求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必须上传：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营业执照 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质量保证承诺书 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产品质量检测报告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经我单位验收合格后开具验收合格单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此竞价为单价竞价。结算方式为采购人实际购买量，为支付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供应商需在报价前送样品至我单位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并附带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产品质量检测报告原件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经我单位验收合格后开具验收合格单， 报价需上传我单位验收合格单，属有效报价，如未上传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要求投标供应商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存续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注册登记合法企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售后服务要求：报价供应商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小时内响应售后要求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小时内到达现场处理售后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小时内完成售后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投标产品必须严格按照《沥青加铺层用聚合物改性沥青抗裂贴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JT/T971-2015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中的技术要求提供采购清单需求，如所投产品不符合技术要求将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施工中所使用的材料必须提供产品合格证及检测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中标供应商必须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内完成全部供货，按照采购人要求送至指定施工地点。施工地点距市区平均距离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0KM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否则视为违约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收货后产品试用期为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天，如所提供产品不符合或不满足要求， 我方不予验收，取消中标资格，所造成的损失由供应商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供应商报价前请仔细阅读报价清单明细及要求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严格按照报价清单进行报价， 报价需完全满足以上要求及技术参数，如未满足任意一项都将视为无效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7:17Z</dcterms:created>
  <dc:creator>Administrator</dc:creator>
  <dc:description/>
  <dc:language>en-US</dc:language>
  <cp:lastModifiedBy>晶晶</cp:lastModifiedBy>
  <dcterms:modified xsi:type="dcterms:W3CDTF">2024-09-03T04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07E2C06EA4BCAB953DF933F27523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