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新疆工程学院采购项目需求表（货物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名称：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  <w:lang w:val="en-US" w:eastAsia="zh-CN" w:bidi="ar"/>
        </w:rPr>
        <w:t>图书馆存包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 w:bidi="ar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技术规格、参数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项目简要介绍（项目内容及预算金额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为进一步提高图书馆管理水平，维护图书馆环境，保障读者权益，为读者提供一个安全、便捷的存放个人物品的空间，图书馆计划采购存包柜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240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预算金额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82000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参数（项目描述、任务书：需实现的功能或者目标；满足项目需要的所有技术、服务、安全等要求，采购对象的名称、品种、数量、规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、产地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质量、运输要求等内容；能够通过客观指标量化的应当量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，可附表格说明；用“★”标明主要技术参数并明确是否接受负偏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注：参数中不能出现品牌、型号、专利技术等带有倾向性和排他性的技术参数。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量化的参数可以加≥或</w:t>
      </w: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  <w:lang w:val="en-US" w:eastAsia="zh-CN" w:bidi="ar"/>
        </w:rPr>
        <w:t>±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等（例如：≥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350M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FF"/>
          <w:sz w:val="36"/>
          <w:lang w:val="en-US" w:eastAsia="zh-CN"/>
        </w:rPr>
      </w:pPr>
      <w:r>
        <w:rPr>
          <w:rFonts w:ascii="宋体" w:hAnsi="宋体" w:cs="宋体"/>
          <w:b/>
          <w:color w:val="0000FF"/>
          <w:sz w:val="36"/>
          <w:lang w:val="en-US" w:eastAsia="zh-CN"/>
        </w:rPr>
        <w:t>人脸识别寄存柜</w:t>
      </w:r>
    </w:p>
    <w:tbl>
      <w:tblPr>
        <w:tblW w:w="95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33"/>
        <w:gridCol w:w="1167"/>
        <w:gridCol w:w="1383"/>
        <w:gridCol w:w="967"/>
      </w:tblGrid>
      <w:tr>
        <w:trPr>
          <w:trHeight w:val="451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szCs w:val="24"/>
              </w:rPr>
              <w:t>产品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宋体" w:hAnsi="宋体" w:eastAsia="宋体" w:cs="宋体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szCs w:val="24"/>
              </w:rPr>
              <w:t>外形尺寸</w:t>
            </w:r>
          </w:p>
          <w:p>
            <w:pPr>
              <w:pStyle w:val="Normal"/>
              <w:spacing w:lineRule="atLeast" w:line="60"/>
              <w:ind w:firstLine="120"/>
              <w:rPr>
                <w:rFonts w:ascii="宋体" w:hAnsi="宋体" w:eastAsia="宋体" w:cs="宋体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szCs w:val="24"/>
                <w:lang w:eastAsia="zh-CN"/>
              </w:rPr>
              <w:t>宽</w:t>
            </w:r>
            <w:r>
              <w:rPr>
                <w:rFonts w:eastAsia="宋体" w:cs="宋体" w:ascii="宋体" w:hAnsi="宋体"/>
                <w:bCs/>
                <w:color w:val="0000FF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FF"/>
                <w:sz w:val="24"/>
                <w:szCs w:val="24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bCs/>
                <w:color w:val="0000FF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0000FF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60"/>
              <w:ind w:left="90" w:hanging="0"/>
              <w:jc w:val="center"/>
              <w:rPr>
                <w:rFonts w:ascii="宋体" w:hAnsi="宋体" w:eastAsia="宋体" w:cs="宋体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60"/>
              <w:ind w:left="90" w:hanging="0"/>
              <w:jc w:val="center"/>
              <w:rPr>
                <w:rFonts w:ascii="宋体" w:hAnsi="宋体" w:eastAsia="宋体" w:cs="宋体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宋体" w:hAnsi="宋体" w:eastAsia="宋体" w:cs="宋体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szCs w:val="24"/>
              </w:rPr>
              <w:t>备注</w:t>
            </w:r>
          </w:p>
        </w:tc>
      </w:tr>
      <w:tr>
        <w:trPr>
          <w:trHeight w:val="1073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人脸识别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自助寄存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主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1700*430*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60"/>
              <w:ind w:firstLine="12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60"/>
              <w:ind w:firstLine="12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人脸识别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自助寄存柜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副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760*430*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60"/>
              <w:ind w:firstLine="12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FF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60"/>
              <w:ind w:firstLine="120"/>
              <w:jc w:val="center"/>
              <w:rPr>
                <w:rFonts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FF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/>
              <w:ind w:firstLine="120"/>
              <w:rPr>
                <w:rFonts w:eastAsia="宋体" w:cs="宋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60"/>
              <w:ind w:firstLine="120"/>
              <w:jc w:val="center"/>
              <w:rPr>
                <w:rFonts w:eastAsia="宋体" w:cs="宋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颜色可定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91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功能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人脸识别寄存柜可进入管理界面进行查询（设置）存取记录、管理开箱、数据查询、箱门锁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解锁、随机箱门、固定箱门、一人一箱、一人多箱、多人一箱、中途取物、大小箱、语音提示等特色功能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91" w:hanging="0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产品优点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安全性高、方便管理、无耗材、适用范围广、响应速度快等优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技术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人脸识别寄存柜，由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寸彩色触摸屏、双目摄像头、高性能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ARM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机等智能控制主件组成，具有管理功能的自助物品寄存系统。主要由输入设备、输出设备、嵌入式计算机处理中心、箱体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柜体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δ=0.8mm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优质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激光切割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二氧化碳气体保护焊焊接装配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除锈除油磷化处理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喷塑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喷塑颜色可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专业的寄存柜专用电控锁，采用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360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度具有防撬、带防软片插入装置，经过市场验证，稳定可靠，故障率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独特的补光灯环。支持日常户外及夜间存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高清触显模块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寸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IPS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屏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+LVDS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（含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HP2.04PUSB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转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6.ARM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机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M3-2+8odm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刷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lvds Cortex-A16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内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电源总成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LPD-150-24V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 xml:space="preserve">供电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开门控制板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ASQ9748-24/36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ATMEL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微型单片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虹软人脸识别增值版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人脸特征采集对比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彩色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红外活体检测算法。（支持特殊环境戴口罩存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安卓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7.12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，支持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HDMI2.0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输出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/HDMI1.4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输入，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WIFI/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蓝牙，双路音频功放，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TF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卡槽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,USB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接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1.4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对红外线自动检测：检测箱内是否存有物品（物品检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应急人工紧急开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工作电压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AC220V±15%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50Hz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工作湿度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0%RH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90%R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工作温度：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-10℃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+60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最大功耗：≤</w:t>
      </w: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30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短路保护、漏电保护、接地保护安全保护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操作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存物：点击“存”键→人脸采集→箱门自动打开（采集成功）→存入物品→关闭箱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FF"/>
          <w:kern w:val="2"/>
          <w:sz w:val="28"/>
          <w:szCs w:val="28"/>
          <w:lang w:val="en-US" w:eastAsia="zh-CN" w:bidi="ar"/>
        </w:rPr>
        <w:t>取物：点击“取”键→人脸验证→箱门自动打开（验证成功）→取出物品→关闭箱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尺寸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摆放柜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楼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7.6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米，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个箱门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主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885</wp:posOffset>
            </wp:positionH>
            <wp:positionV relativeFrom="paragraph">
              <wp:posOffset>45720</wp:posOffset>
            </wp:positionV>
            <wp:extent cx="6330315" cy="252412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8715</wp:posOffset>
            </wp:positionH>
            <wp:positionV relativeFrom="paragraph">
              <wp:posOffset>3120390</wp:posOffset>
            </wp:positionV>
            <wp:extent cx="2805430" cy="213804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楼电梯口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2.46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米，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楼电梯口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2.46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楼电梯口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2.46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米，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个箱门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(1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组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副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*3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2905</wp:posOffset>
            </wp:positionH>
            <wp:positionV relativeFrom="paragraph">
              <wp:posOffset>597535</wp:posOffset>
            </wp:positionV>
            <wp:extent cx="2117725" cy="2087880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楼西面电梯口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1.78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米、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楼西面电梯口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1.78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楼西面电梯口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1.78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个箱门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主</w:t>
      </w: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*3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附件及备品备件要求（货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厂商应提供一定库存的常规易损零配件，以满足紧急异常需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验收标准及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安全性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柜体结构应牢固，能承受一定的外力而不变形或损坏。锁具应安全可靠，符合相关安全标准。应具备防盗、防火、防水和防潮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耐用性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材料应耐磨损、抗腐蚀，能够适应不同环境条件。表面处理应均匀，无明显的划痕、凹陷或变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功能性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存包柜应具备合适的尺寸，以满足存放物品的需求。应易于操作，提供清晰的操作指南，方便用户存取物品。电子系统应稳定可靠操作简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外观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外观设计应符合规定的要求，不应对使用者造成误导。色彩和外观应整洁大方，与使用环境相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合规性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存包柜的设计、制造和安装应符合国家或行业的相关标准和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验收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文档审查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审查产品说明书、安全认证、检测报告等，确保产品符合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视觉检查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对存包柜的外观、尺寸、颜色进行目视检查，确保无明显缺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功能测试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操作存包柜的所有功能，包括锁具的开启和关闭、存取包流程等，确保其正常工作。智能存包柜，进行系统稳定性测试，包括长时间运行和频繁操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安全性评估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对存包柜的安全性能进行评估，如抗破坏能力、防火性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环境适应性测试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测试存包柜在不同环境条件下的性能，如高温、高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 w:bidi="ar"/>
        </w:rPr>
        <w:t>用户反馈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在实际使用中对存包柜进行观察，收集用户反馈，以此评估其适用性和用户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安装调试及技术服务（培训）要求（货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提供现场安装点环境查看服务；（免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货到现场由供方免费安装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由专业技术人员提供日常维护、操作使用等的培训；（免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付款方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（分几次付款，付款的时间节点、金额或者比例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付款分两次：设备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安装调试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验收合格后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lang w:val="en-US" w:eastAsia="zh-CN"/>
        </w:rPr>
        <w:t>支付总价的</w:t>
      </w:r>
      <w:r>
        <w:rPr>
          <w:rFonts w:eastAsia="仿宋_GB2312;仿宋" w:cs="宋体" w:ascii="仿宋_GB2312;仿宋" w:hAnsi="仿宋_GB2312;仿宋"/>
          <w:color w:val="0000FF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lang w:val="en-US" w:eastAsia="zh-CN"/>
        </w:rPr>
        <w:t>，剩余</w:t>
      </w:r>
      <w:r>
        <w:rPr>
          <w:rFonts w:eastAsia="仿宋_GB2312;仿宋" w:cs="宋体" w:ascii="仿宋_GB2312;仿宋" w:hAnsi="仿宋_GB2312;仿宋"/>
          <w:color w:val="0000FF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  <w:lang w:val="en-US" w:eastAsia="zh-CN"/>
        </w:rPr>
        <w:t>为质保金，质保期结束并无质量问题，一次性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售后服务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bidi="ar"/>
        </w:rPr>
        <w:t>本地化，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bidi="ar"/>
        </w:rPr>
        <w:t>7*24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bidi="ar"/>
        </w:rPr>
        <w:t>小时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二：履约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货期限：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质保期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质保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、交付或实施的地点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bidi="ar"/>
        </w:rPr>
        <w:t>新疆工程学院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发生故障做出响应的时间：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7*24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小时响应报修服务，报修后立即响应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小时内到达现场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、伴随服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三、供应商特定资格要求（《政府采购法》第二十二条第一款规定以外，项目有特殊要求，对供应商特定资格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经财政部门同意采购进口产品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履约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否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如选则是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 w:bidi="ar"/>
        </w:rPr>
        <w:t>保证金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投标单位提供样品：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 w:bidi="ar"/>
        </w:rPr>
        <w:t>预中标单位需要提供柜门面板、人脸识别系统、开门控制板和电控锁的整套元器件样品一套，必须与招标文件要求一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是否需要投标单位现场踏勘：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 w:bidi="ar"/>
        </w:rPr>
        <w:t>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如选则是，现场踏勘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其他需要说明的事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经办人签字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项目经办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日期：   年    月    日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学院、处室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属于采购文件实质性条款的，请用“★”标明并明确是否接受负偏离；未尽事项可附表说明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如有多页，没签字的页面由项目经办人签字并盖部门公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骑缝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406" w:right="1633" w:gutter="0" w:header="0" w:top="1156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Xtime">
    <w:name w:val="x_time"/>
    <w:basedOn w:val="Style11"/>
    <w:qFormat/>
    <w:rPr/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Xcontenttitle1">
    <w:name w:val="x_content_title1"/>
    <w:qFormat/>
    <w:rPr>
      <w:rFonts w:ascii="??;Times New Roman" w:hAnsi="??;Times New Roman" w:cs="??;Times New Roman"/>
      <w:b/>
      <w:bCs/>
      <w:color w:val="17539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普文"/>
    <w:basedOn w:val="Normal"/>
    <w:qFormat/>
    <w:pPr>
      <w:spacing w:lineRule="exact" w:line="540"/>
      <w:ind w:firstLine="560"/>
    </w:pPr>
    <w:rPr>
      <w:rFonts w:ascii="宋体" w:hAnsi="宋体" w:cs="宋体"/>
      <w:sz w:val="28"/>
      <w:szCs w:val="28"/>
    </w:rPr>
  </w:style>
  <w:style w:type="paragraph" w:styleId="1">
    <w:name w:val="样式1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Normal"/>
    <w:next w:val="Normal"/>
    <w:qFormat/>
    <w:pPr>
      <w:jc w:val="left"/>
    </w:pPr>
    <w:rPr/>
  </w:style>
  <w:style w:type="paragraph" w:styleId="2">
    <w:name w:val="样式2"/>
    <w:basedOn w:val="Normal"/>
    <w:qFormat/>
    <w:pPr>
      <w:spacing w:before="12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17:00Z</dcterms:created>
  <dc:creator>noanglin08</dc:creator>
  <dc:description/>
  <dc:language>en-US</dc:language>
  <cp:lastModifiedBy>周公</cp:lastModifiedBy>
  <cp:lastPrinted>2022-04-06T17:31:00Z</cp:lastPrinted>
  <dcterms:modified xsi:type="dcterms:W3CDTF">2024-06-14T03:39:51Z</dcterms:modified>
  <cp:revision>33</cp:revision>
  <dc:subject/>
  <dc:title>noanglin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F5BAEC47E455F8CFB603DCF1541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