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新疆工程学院采购项目需求表（工程类）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新疆工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主校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厂房屋面防水维修、修补部分真石漆墙面、教学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楼地下室室内粉刷项目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、技术规格、参数与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项目简要介绍（项目内容及预算金额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厂房屋面漏水导致内部线路短路，需要进行维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维修防水面积约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修补部分真石漆墙面，面积约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学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楼地下室室内粉刷面积约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平方米。预算金额为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86881.0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参数（项目描述、任务书）工程概况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厂房屋面漏水导致内部线路短路，需要进行维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维修防水面积约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修补部分真石漆墙面，面积约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学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楼地下室室内粉刷面积约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平方米；清理施工场地卫生、清除包裹的塑料布恢复施工现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验收标准及方法：施工完毕后现场验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付款方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分几次付款，付款的时间节点、金额或者比例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施工完毕验收合格后支付合同价款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审计结算完成后支付审计金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预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质保金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售后服务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在合同质保范围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前往现场进行维修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其他需要说明的事项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：履约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质保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交付或实施的地点：新疆工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发生故障做出响应的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内。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伴随服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出现问题等现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内进行维修处理。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其他未尽事项：按照合同约定使用国标材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三、供应商特定资格要求（《政府采购法》第二十二条第一款规定以外，项目有特殊要求，对供应商特定资格条件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需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否。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需要投标单位提供样品：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；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如选则是，样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名称、大小、品种、数量、颜色、材质等要求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需要投标单位现场踏勘：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现场踏勘联系人及联系方式：张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3659993369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其他要求：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经办人签字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部门负责人签字：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经办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期：   年    月    日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    年    月    日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主管校领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签字：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   年    月    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学院、处室（公章）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属于采购文件实质性条款的，请用“★”标明并明确是否接受负偏离；未尽事项可附表说明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有多页，没签字的页面由项目经办人签字并盖部门公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骑缝章）</w:t>
      </w:r>
    </w:p>
    <w:p>
      <w:pPr>
        <w:pStyle w:val="Normal"/>
        <w:widowControl w:val="false"/>
        <w:snapToGrid w:val="tru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06" w:right="1633" w:gutter="0" w:header="0" w:top="1156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jc w:val="cen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9:00Z</dcterms:created>
  <dc:creator>杨晓东</dc:creator>
  <dc:description/>
  <dc:language>en-US</dc:language>
  <cp:lastModifiedBy>Administrator</cp:lastModifiedBy>
  <dcterms:modified xsi:type="dcterms:W3CDTF">2024-07-01T07:26:11Z</dcterms:modified>
  <cp:revision>2</cp:revision>
  <dc:subject/>
  <dc:title>      新疆工程学院采购项目需求表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BC97ED6C42F58F8D2D8C5A535C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