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学术交流中心（红湖校区）后堂厨具柜架类采购需求报</w:t>
      </w:r>
      <w:r>
        <w:rPr>
          <w:b/>
          <w:sz w:val="24"/>
        </w:rPr>
        <w:t>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交流中心（红湖校区）餐饮部一二层后厨自</w:t>
      </w:r>
      <w:r>
        <w:rPr/>
        <w:t>2001</w:t>
      </w:r>
      <w:r>
        <w:rPr/>
        <w:t>年建成投入使用以来，部分厨具设备陈旧且无法使用，为了提高餐饮服务的工作效率和出品质量，现需要对后堂的厨具设备进行更新和补充采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采购清单及规格要求</w:t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50"/>
        <w:gridCol w:w="920"/>
        <w:gridCol w:w="4560"/>
        <w:gridCol w:w="1236"/>
        <w:gridCol w:w="510"/>
        <w:gridCol w:w="480"/>
      </w:tblGrid>
      <w:tr>
        <w:trPr>
          <w:trHeight w:val="585" w:hRule="atLeast"/>
        </w:trPr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采购设备清单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产品图片</w:t>
            </w:r>
          </w:p>
        </w:tc>
        <w:tc>
          <w:tcPr>
            <w:tcW w:w="4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产品参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尺寸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(WxDxH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</w:t>
            </w:r>
          </w:p>
        </w:tc>
      </w:tr>
      <w:tr>
        <w:trPr>
          <w:trHeight w:val="123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掩门工作柜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6"/>
              </w:rPr>
            </w:r>
          </w:p>
          <w:tbl>
            <w:tblPr>
              <w:tblW w:w="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</w:tblGrid>
            <w:tr>
              <w:trPr>
                <w:trHeight w:val="1230" w:hRule="atLeast"/>
              </w:trPr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7310</wp:posOffset>
                        </wp:positionH>
                        <wp:positionV relativeFrom="paragraph">
                          <wp:posOffset>63500</wp:posOffset>
                        </wp:positionV>
                        <wp:extent cx="533400" cy="456565"/>
                        <wp:effectExtent l="0" t="0" r="0" b="0"/>
                        <wp:wrapNone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整体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SUS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台面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内衬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防水机制板并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折成加强筋加固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层板、底板、侧板及门面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加强筋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配置不锈钢可调子弹脚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移门为双层结构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000*10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门海鲜蒸柜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燃气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配点火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469900</wp:posOffset>
                  </wp:positionV>
                  <wp:extent cx="513715" cy="4857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海鲜蒸柜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板材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炉头采用静音节能火排炉头加装带火种、熄火保护装置，功率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20V/0.55KW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进气口配有稳压装置。海鲜蒸柜内胆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~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加热水箱，采用“水包火”技术水箱与竖管焊接，加热面积增大一级热效率更节能。海鲜蒸柜配自动进水装置，水箱采用“波浪底”工艺和加装净水装置极大的减少水质的滋生，保证了产品的使用寿命。海鲜蒸柜内胆顶层斜坡式设计，防止蒸汽滴落污染食物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200*850*1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15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炉拼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57175</wp:posOffset>
                  </wp:positionV>
                  <wp:extent cx="485775" cy="40005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炉拼台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，板材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全部满焊且边角无毛刺，防止割手。炉拼台前面做开门，方便储藏且门板带加强筋，保证门板强度频繁开门不变形。炉拼台底部配有称重调节脚，可上下调节高度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00*1000*800+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孔收餐工作台（下带板车和柜子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74040</wp:posOffset>
                  </wp:positionV>
                  <wp:extent cx="427990" cy="351790"/>
                  <wp:effectExtent l="0" t="0" r="0" b="0"/>
                  <wp:wrapNone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采用优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04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板材制作；台面板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加强处理；立柱为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Φ38×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管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,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加装优质不锈钢可调子弹脚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00*8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双通工作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16230</wp:posOffset>
                  </wp:positionV>
                  <wp:extent cx="523875" cy="400050"/>
                  <wp:effectExtent l="0" t="0" r="0" b="0"/>
                  <wp:wrapNone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整体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SUS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台面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内衬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防水机制板并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折成加强筋加固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层板、底板、侧板及门面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加强筋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配置不锈钢可调子弹脚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移门为双层结构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00*8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孔收餐工作台（下带板车和柜子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16585</wp:posOffset>
                  </wp:positionV>
                  <wp:extent cx="438150" cy="371475"/>
                  <wp:effectExtent l="0" t="0" r="0" b="0"/>
                  <wp:wrapNone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收餐台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板材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层板下并且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收餐台台面带收残口，拼接处全部满焊且边角四周压死边，无毛刺，防止割手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收餐台的支撑脚管选用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无缝钢管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收餐台支撑脚底部装配有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全钢不锈钢可调脚，可上下调节高度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00*6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冷藏操作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20675</wp:posOffset>
                  </wp:positionV>
                  <wp:extent cx="447675" cy="323850"/>
                  <wp:effectExtent l="0" t="0" r="0" b="0"/>
                  <wp:wrapNone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内、外箱材料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04#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；外形尺寸：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500mm*600*800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；温度范围：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-10℃~0℃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净容量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420L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制冷剂：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R134a,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整机功率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315W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物架层数为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层，控温类型为电子数字温控，电压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频率：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20V/50Hz,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柜脚类型子弹脚。要求：面板均采用全不锈钢材料，柜体聚氨酯整体发泡，配置微电脑温度显示器。为二级节能产品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00*6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单通工作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36220</wp:posOffset>
                  </wp:positionV>
                  <wp:extent cx="485775" cy="408940"/>
                  <wp:effectExtent l="0" t="0" r="0" b="0"/>
                  <wp:wrapNone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整体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SUS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台面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内衬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防水机制板并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折成加强筋加固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层板、底板、侧板及门面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加强筋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配置不锈钢可调子弹脚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移门为双层结构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00*6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双层挂墙架带毛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80035</wp:posOffset>
                  </wp:positionV>
                  <wp:extent cx="447675" cy="344805"/>
                  <wp:effectExtent l="0" t="0" r="0" b="0"/>
                  <wp:wrapNone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层板下采用厚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双层台上架采用无缝钢管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拼接处全部满焊且边角四周压死边，无毛刺，防止割手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00*350*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挂墙双层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1785</wp:posOffset>
                  </wp:positionV>
                  <wp:extent cx="428625" cy="311150"/>
                  <wp:effectExtent l="0" t="0" r="0" b="0"/>
                  <wp:wrapNone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层板下采用厚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双层台上架采用无缝钢管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拼接处全部满焊且边角四周压死边，无毛刺，防止割手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00*350*6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双星水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57200</wp:posOffset>
                  </wp:positionV>
                  <wp:extent cx="485775" cy="459740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星盆水池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台面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台面下洼，防溢水。星盆水池盆斗底部冲压斜筋，防止盆斗底部积水，配不锈钢可提式滤筐，并配耐高温下水软管。星盆水池在长时间温湿环境下，板材不会出现锈蚀、裂纹、无锈蚀现象。星盆水池配水龙头，，星盆柜拼接处全部满焊且边角四周压死边，无毛刺，防止割手。星盆水池支撑选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无缝钢管，横撑选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2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无缝钢管。星盆水池与食品接触板材部分均采用食品级材质，工作环境下无重金属释放，以防污染食物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00*700*800+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挂墙双层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49250</wp:posOffset>
                  </wp:positionV>
                  <wp:extent cx="419100" cy="398780"/>
                  <wp:effectExtent l="0" t="0" r="0" b="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层板下采用厚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双层台上架采用无缝钢管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拼接处全部满焊且边角四周压死边，无毛刺，防止割手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800*350*6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炉拼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1450</wp:posOffset>
                  </wp:positionV>
                  <wp:extent cx="438150" cy="390525"/>
                  <wp:effectExtent l="0" t="0" r="0" b="0"/>
                  <wp:wrapNone/>
                  <wp:docPr id="1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炉拼台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，板材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全部满焊且边角无毛刺，防止割手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炉拼台前面做开门，方便储藏且门板带加强筋，保证门板强度频繁开门不变形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炉拼台底部配有称重调节脚，可上下调节高度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00*1000*800+4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73380</wp:posOffset>
                        </wp:positionH>
                        <wp:positionV relativeFrom="paragraph">
                          <wp:posOffset>227330</wp:posOffset>
                        </wp:positionV>
                        <wp:extent cx="495300" cy="447675"/>
                        <wp:effectExtent l="0" t="0" r="0" b="0"/>
                        <wp:wrapNone/>
                        <wp:docPr id="14" name="图片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单孔收餐工作柜（方孔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收餐台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板材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层板下并且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收餐台台面带收残口，拼接处全部满焊且边角四周压死边，无毛刺，防止割手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收餐台的支撑脚管选用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无缝钢管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收餐台支撑脚底部装配有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全钢不锈钢可调脚，可上下调节高度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00*8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单星水池柜（无靠背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60070</wp:posOffset>
                  </wp:positionV>
                  <wp:extent cx="523240" cy="466725"/>
                  <wp:effectExtent l="0" t="0" r="0" b="0"/>
                  <wp:wrapNone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星盆水池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台面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台面下洼，防溢水。星盆水池盆斗底部冲压斜筋，防止盆斗底部积水，配不锈钢可提式滤筐，并配耐高温下水软管。星盆水池在长时间温湿环境下，板材不会出现锈蚀、裂纹、无锈蚀现象。星盆水池配水龙头，，星盆柜拼接处全部满焊且边角四周压死边，无毛刺，防止割手。星盆水池支撑选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无缝钢管，横撑选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2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无缝钢管。星盆水池与食品接触板材部分均采用食品级材质，工作环境下无重金属释放，以防污染食物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00*8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单通工作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05105</wp:posOffset>
                  </wp:positionV>
                  <wp:extent cx="419100" cy="304800"/>
                  <wp:effectExtent l="0" t="0" r="0" b="0"/>
                  <wp:wrapNone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整体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SUS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台面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内衬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防水机制板并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折成加强筋加固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层板、底板、侧板及门面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加强筋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配置不锈钢可调子弹脚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移门为双层结构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200*8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09550</wp:posOffset>
                  </wp:positionV>
                  <wp:extent cx="590550" cy="542925"/>
                  <wp:effectExtent l="0" t="0" r="0" b="0"/>
                  <wp:wrapNone/>
                  <wp:docPr id="1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双层平板工作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双层工作台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板材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并且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双层工作台下底层板也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拼接处全部满焊且边角四周压死边，无毛刺，防止割手。双层工作台的支撑脚管选用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无缝钢管。双层工作台支撑脚底部装配有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Ф38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全钢不锈钢可调脚，可上下调节高度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80*8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挂墙双层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06400</wp:posOffset>
                  </wp:positionV>
                  <wp:extent cx="419100" cy="323215"/>
                  <wp:effectExtent l="0" t="0" r="0" b="0"/>
                  <wp:wrapNone/>
                  <wp:docPr id="1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层板下采用厚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双层台上架采用无缝钢管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拼接处全部满焊且边角四周压死边，无毛刺，防止割手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800*350*6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双层挂墙架带毛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19380</wp:posOffset>
                  </wp:positionV>
                  <wp:extent cx="419100" cy="390525"/>
                  <wp:effectExtent l="0" t="0" r="0" b="0"/>
                  <wp:wrapNone/>
                  <wp:docPr id="1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优质不锈钢板制作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层板下采用厚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U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型加强筋加固。双层台上架采用无缝钢管，厚度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拼接处全部满焊且边角四周压死边，无毛刺，防止割手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200*350*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</w:tblGrid>
            <w:tr>
              <w:trPr>
                <w:trHeight w:val="1500" w:hRule="atLeast"/>
              </w:trPr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-106045</wp:posOffset>
                        </wp:positionV>
                        <wp:extent cx="590550" cy="551815"/>
                        <wp:effectExtent l="0" t="0" r="0" b="0"/>
                        <wp:wrapNone/>
                        <wp:docPr id="20" name="图片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551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</w:rPr>
                    <w:t>单通工作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整体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SUS201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不锈钢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台面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2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，内衬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5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防水机制板并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折成加强筋加固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层板、底板、侧板及门面采用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厚不锈钢板制作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加强筋厚度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1.0mm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；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配置不锈钢可调子弹脚。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br/>
              <w:t>*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移门为双层结构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800*600*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风机及净化器减震支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11430" distL="114935" distR="116840" simplePos="0" locked="0" layoutInCell="0" allowOverlap="1" relativeHeight="20">
                  <wp:simplePos x="0" y="0"/>
                  <wp:positionH relativeFrom="margin">
                    <wp:posOffset>-36830</wp:posOffset>
                  </wp:positionH>
                  <wp:positionV relativeFrom="paragraph">
                    <wp:posOffset>167640</wp:posOffset>
                  </wp:positionV>
                  <wp:extent cx="469265" cy="377825"/>
                  <wp:effectExtent l="0" t="0" r="0" b="0"/>
                  <wp:wrapNone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 xml:space="preserve">配合风机尺寸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100*100*5 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槽钢制作。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角铁所有面积涂刷防锈漆做防锈处理。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焊接加固时要求焊缝平滑，不得有气孔加渣等焊接缺陷。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支架高度超过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需在各支撑梁间做反向拉接加固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国标钢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预算及预计采购时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预算：本次后堂厨具设备采购预算约为</w:t>
      </w:r>
      <w:r>
        <w:rPr>
          <w:lang w:val="en-US" w:eastAsia="zh-CN"/>
        </w:rPr>
        <w:t>5.5</w:t>
      </w:r>
      <w:r>
        <w:rPr/>
        <w:t>万元（包含所有采购产品的运输、保险、安装、安装所需水电气（含管线、笼头、弯头、转接口等）辅材、设备调试、培训、税费及搬运至指定点等费用）。</w:t>
      </w:r>
    </w:p>
    <w:p>
      <w:pPr>
        <w:pStyle w:val="Normal"/>
        <w:rPr/>
      </w:pPr>
      <w:r>
        <w:rPr/>
        <w:t>2. </w:t>
      </w:r>
      <w:r>
        <w:rPr/>
        <w:t>预计采购时间：计划在</w:t>
      </w:r>
      <w:r>
        <w:rPr/>
        <w:t>[7</w:t>
      </w:r>
      <w:r>
        <w:rPr/>
        <w:t>月</w:t>
      </w:r>
      <w:r>
        <w:rPr/>
        <w:t>10</w:t>
      </w:r>
      <w:r>
        <w:rPr/>
        <w:t>日</w:t>
      </w:r>
      <w:r>
        <w:rPr/>
        <w:t>]</w:t>
      </w:r>
      <w:r>
        <w:rPr/>
        <w:t>前完成采购工作，供货周期为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/>
        <w:t>3.</w:t>
      </w:r>
      <w:r>
        <w:rPr/>
        <w:t>付款方式：所有设备完成安装调试，经中心验收小组验收合格，供应商提供合法合规增值税发票后，采购人向供货商支付合同总价的</w:t>
      </w:r>
      <w:r>
        <w:rPr/>
        <w:t>[97]%</w:t>
      </w:r>
      <w:r>
        <w:rPr/>
        <w:t>。剩余合同总价的</w:t>
      </w:r>
      <w:r>
        <w:rPr/>
        <w:t>[3]%</w:t>
      </w:r>
      <w:r>
        <w:rPr/>
        <w:t>作为质量保证金，在质保期满后无质量问题的情况下一次性无息支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供应商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具有良好的商业信誉和健全的财务会计制度。</w:t>
      </w:r>
    </w:p>
    <w:p>
      <w:pPr>
        <w:pStyle w:val="Normal"/>
        <w:rPr/>
      </w:pPr>
      <w:r>
        <w:rPr/>
        <w:t>2. </w:t>
      </w:r>
      <w:r>
        <w:rPr/>
        <w:t>具备相关厨具设备的生产或销售资质，产品质量符合国家标准和行业标准。</w:t>
      </w:r>
    </w:p>
    <w:p>
      <w:pPr>
        <w:pStyle w:val="Normal"/>
        <w:rPr/>
      </w:pPr>
      <w:r>
        <w:rPr/>
        <w:t>3. </w:t>
      </w:r>
      <w:r>
        <w:rPr/>
        <w:t>提供完善的售后服务，包括设备安装调试、培训、维修保养等。</w:t>
      </w:r>
    </w:p>
    <w:p>
      <w:pPr>
        <w:pStyle w:val="Normal"/>
        <w:rPr/>
      </w:pPr>
      <w:r>
        <w:rPr/>
        <w:t>4.</w:t>
      </w:r>
      <w:r>
        <w:rPr/>
        <w:t>提供投标产品的详细技术参数、产品说明书、质量检测报告等相关资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采购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集中采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六、安装、质保、售后服务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安装服务：供应商负责后堂所采购设备的免费安装调试，包括设备安装、连接管的铺设（含变径口、弯头、过管、电源线、给排水管线的连接等。安装所需的材料和配件（如带电设备前端的配电合、空开、引线、线槽等，燃气设备的管件、支架以及其它设备给排水管件、笼头、软管等）应由供应商提供，并确保其质量符合国家标准和行业规范。安装人员应具备相关的专业资质和技能，遵守安全施工规范，确保安装过程中不损坏采购人的建筑物和设施。</w:t>
      </w:r>
    </w:p>
    <w:p>
      <w:pPr>
        <w:pStyle w:val="Normal"/>
        <w:rPr/>
      </w:pPr>
      <w:r>
        <w:rPr/>
        <w:t>2.</w:t>
      </w:r>
      <w:r>
        <w:rPr/>
        <w:t>上述所列设备除塑料制品外，整机质保期均为</w:t>
      </w:r>
      <w:r>
        <w:rPr/>
        <w:t>2</w:t>
      </w:r>
      <w:r>
        <w:rPr/>
        <w:t>年，核心部件质保期为</w:t>
      </w:r>
      <w:r>
        <w:rPr/>
        <w:t>3</w:t>
      </w:r>
      <w:r>
        <w:rPr/>
        <w:t>年。在质保期内，供应商应免费提供设备的维修、保养和更换零部件等服务。接到采购人的报修电话后，应在</w:t>
      </w:r>
      <w:r>
        <w:rPr/>
        <w:t>[1]</w:t>
      </w:r>
      <w:r>
        <w:rPr/>
        <w:t>小时内响应，</w:t>
      </w:r>
      <w:r>
        <w:rPr/>
        <w:t>[2]</w:t>
      </w:r>
      <w:r>
        <w:rPr/>
        <w:t>小时内到达现场进行维修，质保期内产品发生故障均需在</w:t>
      </w:r>
      <w:r>
        <w:rPr/>
        <w:t>24</w:t>
      </w:r>
      <w:r>
        <w:rPr/>
        <w:t>小时内维修完毕。质保期外，供应商应继续提供维修服务，并只收取合理的零部件成本费用和人工费用。供应商应定期对设备进行回访和维护，每年不少于</w:t>
      </w:r>
      <w:r>
        <w:rPr/>
        <w:t>[2]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所有产品须按星级酒店后堂</w:t>
      </w:r>
      <w:r>
        <w:rPr/>
        <w:t>4D</w:t>
      </w:r>
      <w:r>
        <w:rPr/>
        <w:t>标准摆放到位，并配备相应使用说明标识牌，划出标识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7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7.jpe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9:00Z</dcterms:created>
  <dc:creator>Administrator</dc:creator>
  <dc:description/>
  <dc:language>en-US</dc:language>
  <cp:lastModifiedBy>赵丽娟</cp:lastModifiedBy>
  <dcterms:modified xsi:type="dcterms:W3CDTF">2024-07-10T05:4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5EF514B8B40D28E5F6ED9FB961C1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