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水地分局五金建材采购需求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Calibri"/>
          <w:sz w:val="24"/>
        </w:rPr>
        <w:t xml:space="preserve">   </w:t>
      </w:r>
      <w:r>
        <w:rPr>
          <w:b/>
          <w:bCs/>
          <w:sz w:val="24"/>
        </w:rPr>
        <w:t>报价单位（章）</w:t>
      </w:r>
      <w:r>
        <w:rPr>
          <w:b/>
          <w:bCs/>
          <w:sz w:val="24"/>
        </w:rPr>
        <w:t xml:space="preserve">: 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899795</wp:posOffset>
                </wp:positionV>
                <wp:extent cx="6113145" cy="914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914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929"/>
                              <w:gridCol w:w="1860"/>
                              <w:gridCol w:w="1365"/>
                              <w:gridCol w:w="1085"/>
                              <w:gridCol w:w="1521"/>
                              <w:gridCol w:w="108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格、型号、技术参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销售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红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银粉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斤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竹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银粉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斤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折叠靠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红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白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稀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稀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桔红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银粉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斤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桔红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护栏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白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尖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桔红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白油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氧气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尖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喷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微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720.35pt;mso-wrap-distance-left:9pt;mso-wrap-distance-right:9pt;mso-wrap-distance-top:0pt;mso-wrap-distance-bottom:0pt;margin-top:70.85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929"/>
                        <w:gridCol w:w="1860"/>
                        <w:gridCol w:w="1365"/>
                        <w:gridCol w:w="1085"/>
                        <w:gridCol w:w="1521"/>
                        <w:gridCol w:w="108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规格、型号、技术参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销售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红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银粉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斤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竹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银粉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斤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折叠靠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红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白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稀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稀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桔红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银粉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斤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桔红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护栏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白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尖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桔红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白油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氧气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尖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喷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微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1:00Z</dcterms:created>
  <dc:creator>Administrator</dc:creator>
  <dc:description/>
  <dc:language>en-US</dc:language>
  <cp:lastModifiedBy>USER-</cp:lastModifiedBy>
  <cp:lastPrinted>2021-03-27T18:23:00Z</cp:lastPrinted>
  <dcterms:modified xsi:type="dcterms:W3CDTF">2024-05-1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D46404C140DC94382C3BB906FC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