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泉水地分局食堂卫生用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需求报价单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单位（章）</w:t>
      </w:r>
      <w:r>
        <w:rPr>
          <w:b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466725</wp:posOffset>
                </wp:positionV>
                <wp:extent cx="6113145" cy="621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509"/>
                              <w:gridCol w:w="2636"/>
                              <w:gridCol w:w="1009"/>
                              <w:gridCol w:w="1085"/>
                              <w:gridCol w:w="1521"/>
                              <w:gridCol w:w="108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、型号、技术参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单位）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洗车拖把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洗洁精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围裙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板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长）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拖把 （宽）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垃圾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）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瓶）洁厕灵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收纳箱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纸杯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）一次性碗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瓶）洁厕净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洗衣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垃圾袋（大）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89.1pt;mso-wrap-distance-left:9pt;mso-wrap-distance-right:9pt;mso-wrap-distance-top:0pt;mso-wrap-distance-bottom:0pt;margin-top:36.7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509"/>
                        <w:gridCol w:w="2636"/>
                        <w:gridCol w:w="1009"/>
                        <w:gridCol w:w="1085"/>
                        <w:gridCol w:w="1521"/>
                        <w:gridCol w:w="108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、型号、技术参数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单位）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价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洗车拖把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洗洁精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围裙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板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长）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拖把 （宽）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垃圾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）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瓶）洁厕灵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收纳箱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纸杯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）一次性碗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瓶）洁厕净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洗衣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垃圾袋（大）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7T18:23:00Z</cp:lastPrinted>
  <dcterms:modified xsi:type="dcterms:W3CDTF">2024-03-11T06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21A7E804040DE84E92CE5CB3B5E5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