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水地分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肉类需求报价单</w:t>
      </w:r>
    </w:p>
    <w:p>
      <w:pPr>
        <w:pStyle w:val="Normal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424815</wp:posOffset>
                </wp:positionV>
                <wp:extent cx="6113145" cy="716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716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509"/>
                              <w:gridCol w:w="3000"/>
                              <w:gridCol w:w="645"/>
                              <w:gridCol w:w="1085"/>
                              <w:gridCol w:w="1521"/>
                              <w:gridCol w:w="108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、型号、技术参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羊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564.05pt;mso-wrap-distance-left:9pt;mso-wrap-distance-right:9pt;mso-wrap-distance-top:0pt;mso-wrap-distance-bottom:0pt;margin-top:33.45pt;mso-position-vertical-relative:text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509"/>
                        <w:gridCol w:w="3000"/>
                        <w:gridCol w:w="645"/>
                        <w:gridCol w:w="1085"/>
                        <w:gridCol w:w="1521"/>
                        <w:gridCol w:w="108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、型号、技术参数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单位）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牛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羊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7T18:23:00Z</cp:lastPrinted>
  <dcterms:modified xsi:type="dcterms:W3CDTF">2024-03-26T04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1AB6D34F406EA7EC820FCA7164E9</vt:lpwstr>
  </property>
  <property fmtid="{D5CDD505-2E9C-101B-9397-08002B2CF9AE}" pid="3" name="KSOProductBuildVer">
    <vt:lpwstr>2052-11.8.2.11019</vt:lpwstr>
  </property>
</Properties>
</file>