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竞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本次项目时间较为紧张，请各竞价企业仔细查看以下要求，并按要求参与竞价，提供合格设备（现货）并提供安装服务，如未能按要求参与竞价，经审核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一律按无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竞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处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竞价企业必须在竞价结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天前进行现场勘察，充分了解现有设备情况以及安装环境，充分勘察沟通后，由我单位出具实地探查相关《证明》，此《证明》为竞价企业响应资质重要依据，未实地勘察从而未获得《证明》的，视为无效报价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竞价企业提供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所有设备必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兼容本单位现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设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系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网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达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实际使用需求，无法兼容或无法达到的实际使用需求的，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竞价企业必须上传供货品牌原厂授权及售后服务承诺书，未上传的，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竞价企业必须保证此次项目提供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设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设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施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年质保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小时售后服务，故障响应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小时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小时内安排技术人员到现场排除故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为避免低价低质恶性竞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实事求是报价，如有违反市场价格规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恶意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低价谋取中标后，不能按照招标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实际需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提供合格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或设备设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，视为无效报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531" w:right="153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6:53Z</dcterms:created>
  <dc:creator>Administrator</dc:creator>
  <dc:description/>
  <dc:language>en-US</dc:language>
  <cp:lastModifiedBy>Administrator</cp:lastModifiedBy>
  <dcterms:modified xsi:type="dcterms:W3CDTF">2024-09-26T09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FA593FC074D79A5A3F44723909E3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