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hyperlink r:id="rId2">
        <w:r>
          <w:rPr>
            <w:rStyle w:val="InternetLink"/>
            <w:lang w:val="en-US" w:eastAsia="zh-CN"/>
          </w:rPr>
          <w:t>https://www.zcygov.cn/items/654440642918076?searchType=1&amp;utm=a0004.eevees-search.654440642918076.d0003654440642918076.3ed1c670d45411eda248c52ddf349922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因油漆、磁漆和稀释剂价格型号不同的原因，每一样材料报价按照询价函内容，在商家回复栏内填写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价前务必认真阅读附件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油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技术参数和要求中的各项要求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意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询单价为目的，具体采购数量以后期竞价数量为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需检测报告，营业执照、开户信息、质量保证书后期竞价时提供，暂无需提供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截止时间提供线下报价单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有疑问请拨打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1769012221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咨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截止时间提供线下询价函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44598560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items/654440642918076?searchType=1&amp;utm=a0004.eevees-search.654440642918076.d0003654440642918076.3ed1c670d45411eda248c52ddf3499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18:46Z</dcterms:created>
  <dc:creator>hp-pc</dc:creator>
  <dc:description/>
  <dc:language>en-US</dc:language>
  <cp:lastModifiedBy>Administrator</cp:lastModifiedBy>
  <dcterms:modified xsi:type="dcterms:W3CDTF">2024-03-15T0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3ABDFF1B6470289A08BD36D0EC84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