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https://www.zcygov.cn/items/1124331725521908?searchType=1&amp;utm=a0004.eevees-search.1124331725521908.d00031124331725521908.40257000d16911ed84850bc187202607&amp;skuId=1275916050</w:t>
        </w:r>
      </w:hyperlink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价前务必认真阅读附件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水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技术参数和要求中的各项要求，填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水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询价函（盖章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线下提供报价单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QQ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邮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44598560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有疑问请拨打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6901222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进行咨询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本次询价以询单价为目的，具体采购数量以后期竞价数量为准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水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暂无硬性品牌要求，但所提供货物务必满足有关规范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水泥生产日期务必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之后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items/1124331725521908?searchType=1&amp;utm=a0004.eevees-search.1124331725521908.d00031124331725521908.40257000d16911ed84850bc187202607&amp;skuId=12759160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5:18:46Z</dcterms:created>
  <dc:creator>hp-pc</dc:creator>
  <dc:description/>
  <dc:language>en-US</dc:language>
  <cp:lastModifiedBy>Administrator</cp:lastModifiedBy>
  <dcterms:modified xsi:type="dcterms:W3CDTF">2024-03-15T02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3ABDFF1B6470289A08BD36D0EC84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