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要求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1778000</wp:posOffset>
            </wp:positionV>
            <wp:extent cx="3957320" cy="2969260"/>
            <wp:effectExtent l="0" t="0" r="0" b="0"/>
            <wp:wrapTopAndBottom/>
            <wp:docPr id="1" name="图片 1" descr="f45d3b8eb68ac926e7b047d6d81cf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45d3b8eb68ac926e7b047d6d81cfd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en-US" w:eastAsia="zh-CN"/>
        </w:rPr>
        <w:t>一、拆卸</w:t>
      </w:r>
      <w:r>
        <w:rPr>
          <w:rFonts w:cs="Times New Roman"/>
          <w:b/>
          <w:bCs/>
          <w:lang w:val="en-US" w:eastAsia="zh-CN"/>
        </w:rPr>
        <w:t>+</w:t>
      </w:r>
      <w:r>
        <w:rPr>
          <w:rFonts w:cs="Times New Roman"/>
          <w:b/>
          <w:bCs/>
          <w:lang w:val="en-US" w:eastAsia="zh-CN"/>
        </w:rPr>
        <w:t>重新安装宣传广告。</w:t>
      </w:r>
      <w:r>
        <w:rPr>
          <w:rFonts w:cs="Times New Roman"/>
          <w:lang w:val="en-US" w:eastAsia="zh-CN"/>
        </w:rPr>
        <w:t>在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号楼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楼门厅及过道，如下图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图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所示的区域，标记了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个区域分别是①②③④。 </w:t>
      </w:r>
      <w:r>
        <w:rPr>
          <w:rFonts w:cs="Times New Roman"/>
          <w:b/>
          <w:bCs/>
          <w:color w:val="FF0000"/>
          <w:lang w:val="en-US" w:eastAsia="zh-CN"/>
        </w:rPr>
        <w:t>要求：拆卸①②③区域原先的广告，将其依次安装在区域③和区域④所在的位置。拆卸过程的墙面需要重新刷一下。</w:t>
      </w:r>
    </w:p>
    <w:p>
      <w:pPr>
        <w:pStyle w:val="Normal"/>
        <w:jc w:val="center"/>
        <w:rPr>
          <w:rFonts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135255</wp:posOffset>
            </wp:positionV>
            <wp:extent cx="4097020" cy="3073400"/>
            <wp:effectExtent l="0" t="0" r="0" b="0"/>
            <wp:wrapTopAndBottom/>
            <wp:docPr id="2" name="图片 2" descr="ac090b44fa30c3495eb6f803b0bd0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ac090b44fa30c3495eb6f803b0bd00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打造无机纳米纤维天山创新团队标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在如图</w:t>
      </w:r>
      <w:r>
        <w:rPr>
          <w:rFonts w:cs="Times New Roman"/>
          <w:b/>
          <w:bCs/>
          <w:lang w:val="en-US" w:eastAsia="zh-CN"/>
        </w:rPr>
        <w:t>3</w:t>
      </w:r>
      <w:r>
        <w:rPr>
          <w:rFonts w:cs="Times New Roman"/>
          <w:b/>
          <w:bCs/>
          <w:lang w:val="en-US" w:eastAsia="zh-CN"/>
        </w:rPr>
        <w:t>所示的②区域，打造无机纳米纤维天山创新团队大字及宣传标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新疆维吾尔自治区无机纳米纤维材料与应用创新团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特种纺织超细无机纤维材料实验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无机纳米纤维材料设计和应用大学生创新平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建设高水平科研教学团队，培养高质量能源化工人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142240</wp:posOffset>
            </wp:positionV>
            <wp:extent cx="4097020" cy="3073400"/>
            <wp:effectExtent l="0" t="0" r="0" b="0"/>
            <wp:wrapTopAndBottom/>
            <wp:docPr id="3" name="图片 3" descr="ac090b44fa30c3495eb6f803b0bd0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ac090b44fa30c3495eb6f803b0bd00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打造“边匠先锋”党建育人品牌展示</w:t>
      </w:r>
      <w:r>
        <w:rPr>
          <w:rFonts w:cs="Times New Roman"/>
          <w:b/>
          <w:bCs/>
          <w:lang w:eastAsia="zh-CN"/>
        </w:rPr>
        <w:t>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边匠先锋”党建育人品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荣誉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政治领航，党建育匠，科研服务，专业育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产教融合，校企育匠。立德树人，胡杨育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工作要求：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柱子右边做展示墙橱窗，④区域做隐藏式检修门，柱子左边凹陷处②找平，使得整面墙为一个平面。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墙处理好后，在墙的最上方的字为：能源化工工程学院“边匠先锋”党建育人品牌。区域③为集体荣誉展示玻璃橱窗，内含灯带，颜色和周边协调。区域③的右边体现荣誉墙几个字。区域②为党建品牌育人理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政治领航，党建育匠，科研服务，专业育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产教融合，校企育匠。立德树人，“胡杨”育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117475</wp:posOffset>
            </wp:positionV>
            <wp:extent cx="4170045" cy="3128645"/>
            <wp:effectExtent l="0" t="0" r="0" b="0"/>
            <wp:wrapTopAndBottom/>
            <wp:docPr id="4" name="图片 5" descr="8cac30b6c9440c5b09ddf6e6787af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8cac30b6c9440c5b09ddf6e6787af2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打造“师生悦读走廊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、图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所示的区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楼梯出口的过道，拟将该区域打造成师生“师生悦读走廊”。具体思路如下：在图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和图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所示的区域①和区域④打造一个书架，颜色为白色，透明玻璃。在②③和⑤⑥区域打造一排小型的读书区。柱子上写“</w:t>
      </w:r>
      <w:r>
        <w:rPr>
          <w:rFonts w:cs="Times New Roman"/>
          <w:b/>
          <w:bCs/>
          <w:lang w:val="en-US" w:eastAsia="zh-CN"/>
        </w:rPr>
        <w:t>师生悦读走廊”</w:t>
      </w:r>
      <w:r>
        <w:rPr>
          <w:rFonts w:cs="Times New Roman"/>
          <w:lang w:val="en-US" w:eastAsia="zh-CN"/>
        </w:rPr>
        <w:t>几个字。（忽略图中可移动黑板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要求：整体设计以柱子凸起为界限，不能过多占用消防安全逃生空间，不能阻碍交通。色调要和前面的党建荣誉墙匹配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154305</wp:posOffset>
            </wp:positionV>
            <wp:extent cx="5161280" cy="2778125"/>
            <wp:effectExtent l="0" t="0" r="0" b="0"/>
            <wp:wrapTopAndBottom/>
            <wp:docPr id="5" name="图片 6" descr="d4466339efd810c1093cc15dc9d64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d4466339efd810c1093cc15dc9d64b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3050540</wp:posOffset>
            </wp:positionV>
            <wp:extent cx="5304790" cy="2530475"/>
            <wp:effectExtent l="0" t="0" r="0" b="0"/>
            <wp:wrapTopAndBottom/>
            <wp:docPr id="6" name="图片 7" descr="45a4c4687c348c0ec6827c696c50a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45a4c4687c348c0ec6827c696c50a9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、图</w:t>
      </w:r>
      <w:r>
        <w:rPr>
          <w:rFonts w:cs="Times New Roman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打造“听风私语走廊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、图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所示的区域为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楼楼梯出口的过道，拟将该区域打造成师生“听风私语走廊”。具体思路如下：在图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和图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所示的区域①和②打造一排小型的具备面对面交流的区域，小桌子小椅子为定制式方形桌椅，固定式不可随意搬动。柱子上写五、“听风私语走廊”几个字。（忽略图中人员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要求：整体设计以柱子凸起为界限，不能过多占用消防安全逃生空间，不能阻碍交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4445</wp:posOffset>
            </wp:positionV>
            <wp:extent cx="5396230" cy="2376170"/>
            <wp:effectExtent l="0" t="0" r="0" b="0"/>
            <wp:wrapTopAndBottom/>
            <wp:docPr id="7" name="图片 4" descr="520814b2d9190f5152311993e533b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520814b2d9190f5152311993e533b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2635885</wp:posOffset>
            </wp:positionV>
            <wp:extent cx="5464175" cy="2901315"/>
            <wp:effectExtent l="0" t="0" r="0" b="0"/>
            <wp:wrapTopAndBottom/>
            <wp:docPr id="8" name="图片 8" descr="c3a2cadd5f601cd1aff62f0c341d6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3a2cadd5f601cd1aff62f0c341d6db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、图</w:t>
      </w:r>
      <w:r>
        <w:rPr>
          <w:rFonts w:cs="Times New Roman"/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“</w:t>
      </w:r>
      <w:r>
        <w:rPr>
          <w:rFonts w:cs="Times New Roman"/>
          <w:b/>
          <w:bCs/>
          <w:lang w:val="en-US" w:eastAsia="zh-CN"/>
        </w:rPr>
        <w:t>四个一切”工作精神阐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在图</w:t>
      </w:r>
      <w:r>
        <w:rPr>
          <w:rFonts w:cs="Times New Roman"/>
          <w:b/>
          <w:bCs/>
          <w:lang w:val="en-US" w:eastAsia="zh-CN"/>
        </w:rPr>
        <w:t>9</w:t>
      </w:r>
      <w:r>
        <w:rPr>
          <w:rFonts w:cs="Times New Roman"/>
          <w:b/>
          <w:bCs/>
          <w:lang w:val="en-US" w:eastAsia="zh-CN"/>
        </w:rPr>
        <w:t>所示的三楼</w:t>
      </w:r>
      <w:r>
        <w:rPr>
          <w:rFonts w:cs="Times New Roman"/>
          <w:b/>
          <w:bCs/>
          <w:lang w:val="en-US" w:eastAsia="zh-CN"/>
        </w:rPr>
        <w:t>302</w:t>
      </w:r>
      <w:r>
        <w:rPr>
          <w:rFonts w:cs="Times New Roman"/>
          <w:b/>
          <w:bCs/>
          <w:lang w:val="en-US" w:eastAsia="zh-CN"/>
        </w:rPr>
        <w:t>房间第一面墙的小空间打造能源化工工程学院“四个一切”工作精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FF0000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9845</wp:posOffset>
            </wp:positionH>
            <wp:positionV relativeFrom="paragraph">
              <wp:posOffset>792480</wp:posOffset>
            </wp:positionV>
            <wp:extent cx="5264785" cy="3949700"/>
            <wp:effectExtent l="0" t="0" r="0" b="0"/>
            <wp:wrapTopAndBottom/>
            <wp:docPr id="9" name="图片 9" descr="1ed0b9b152e839b0d9128ec93a4b1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ed0b9b152e839b0d9128ec93a4b12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FF0000"/>
          <w:lang w:val="en-US" w:eastAsia="zh-CN"/>
        </w:rPr>
        <w:t>事业高于一切、责任重于一切、严细融入一切、进取成就一切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图</w:t>
      </w:r>
      <w:r>
        <w:rPr>
          <w:rFonts w:cs="Times New Roman"/>
          <w:b/>
          <w:bCs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能源化工工程学院五个“四三”工程主题宣传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五个“四三”工程内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一、以党建为引领，建好四个工作室（“边匠先锋”党建工作室、“春风化语”课程思政工作室、“十百万”科普教育工作室、“夕阳西上”银龄教师工作室），解决学院三个方面突出问题（党建工作和业务工作两张皮的问题、青年教师党性教育弱化和教学经验不足的问题、学生活动和所学专业联系不够的问题），打造推动高质量发展保障工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二、以人才培养为中心，构建四个面向工作体系（面向课堂，构建以专业知识讲授为主，扎根边疆的课程思政专业育人体系；面向课外，构建以创新创业训练为主，积极参与创新创业竞赛的工匠育人体系；面向企业，建以能源化工企业需求为主，产教融合校企一体的协同育人体系；面向社会，构建以专业结合的志愿服务为主，多维度大思政活动的实践育人体系），构筑三全育人格局（全员育人、全程育人、全方位育人），打造学院内涵发展特色工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三、以提升教学为目标，完善四个机制（管理机制、培养机制、帮带机制、考核机制），提升三项教学能力（理论教学、实验教学、实践教学），打造教学质量提升工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四、以科研创新为抓手，建好四个平台（自治区重点实验室、自治区实验教学示范中心、院士工作站、浙江对口支援科技帮扶平台），做好三篇文章（引人、留人、用人），打造服务经济社会发展的品牌工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五、以服务学生为宗旨，抓好四项服务建设（生活服务、竞赛服务、考研服务、就业服务），增强学生三感（荣誉感、获得感、归属感），打造服务学生暖心工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color w:val="auto"/>
          <w:lang w:val="en-US" w:eastAsia="zh-CN"/>
        </w:rPr>
      </w:pPr>
      <w:r>
        <w:rPr>
          <w:rFonts w:cs="Times New Roman"/>
          <w:b/>
          <w:bCs/>
          <w:color w:val="auto"/>
          <w:lang w:val="en-US" w:eastAsia="zh-CN"/>
        </w:rPr>
        <w:t>主要思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在如下图</w:t>
      </w:r>
      <w:r>
        <w:rPr>
          <w:rFonts w:cs="Times New Roman"/>
          <w:b w:val="false"/>
          <w:bCs w:val="false"/>
          <w:color w:val="auto"/>
          <w:lang w:val="en-US" w:eastAsia="zh-CN"/>
        </w:rPr>
        <w:t>10</w:t>
      </w:r>
      <w:r>
        <w:rPr>
          <w:rFonts w:cs="Times New Roman"/>
          <w:b w:val="false"/>
          <w:bCs w:val="false"/>
          <w:color w:val="auto"/>
          <w:lang w:val="en-US" w:eastAsia="zh-CN"/>
        </w:rPr>
        <w:t>所示的区域，以总括</w:t>
      </w:r>
      <w:r>
        <w:rPr>
          <w:rFonts w:cs="Times New Roman"/>
          <w:b/>
          <w:bCs/>
          <w:color w:val="FF0000"/>
          <w:lang w:val="en-US" w:eastAsia="zh-CN"/>
        </w:rPr>
        <w:t>五个“四三”工程内涵为主题的一个内涵整体的描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在如下图</w:t>
      </w:r>
      <w:r>
        <w:rPr>
          <w:rFonts w:cs="Times New Roman"/>
          <w:b w:val="false"/>
          <w:bCs w:val="false"/>
          <w:color w:val="auto"/>
          <w:lang w:val="en-US" w:eastAsia="zh-CN"/>
        </w:rPr>
        <w:t>11</w:t>
      </w:r>
      <w:r>
        <w:rPr>
          <w:rFonts w:cs="Times New Roman"/>
          <w:b w:val="false"/>
          <w:bCs w:val="false"/>
          <w:color w:val="auto"/>
          <w:lang w:val="en-US" w:eastAsia="zh-CN"/>
        </w:rPr>
        <w:t>所示的区域，以总括以党建为引领，建好四个工作室为主题的具体阐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在如下图</w:t>
      </w:r>
      <w:r>
        <w:rPr>
          <w:rFonts w:cs="Times New Roman"/>
          <w:b w:val="false"/>
          <w:bCs w:val="false"/>
          <w:color w:val="auto"/>
          <w:lang w:val="en-US" w:eastAsia="zh-CN"/>
        </w:rPr>
        <w:t>12</w:t>
      </w:r>
      <w:r>
        <w:rPr>
          <w:rFonts w:cs="Times New Roman"/>
          <w:b w:val="false"/>
          <w:bCs w:val="false"/>
          <w:color w:val="auto"/>
          <w:lang w:val="en-US" w:eastAsia="zh-CN"/>
        </w:rPr>
        <w:t>所示的区域，以以人才培养为中心，构建四个面向工作体系；以提升教学为目标，完善四个机制；以科研创新为抓手，建好四个平台 三块内容的阐述。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在如下图</w:t>
      </w:r>
      <w:r>
        <w:rPr>
          <w:rFonts w:cs="Times New Roman"/>
          <w:b w:val="false"/>
          <w:bCs w:val="false"/>
          <w:color w:val="auto"/>
          <w:lang w:val="en-US" w:eastAsia="zh-CN"/>
        </w:rPr>
        <w:t>13</w:t>
      </w:r>
      <w:r>
        <w:rPr>
          <w:rFonts w:cs="Times New Roman"/>
          <w:b w:val="false"/>
          <w:bCs w:val="false"/>
          <w:color w:val="auto"/>
          <w:lang w:val="en-US" w:eastAsia="zh-CN"/>
        </w:rPr>
        <w:t>的区域，以服务学生为宗旨，抓好四项服务建设增强学生三感；打造服务学生暖心工程的阐述。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  <w:t>要求：设计公司需要根据以上思路拓宽思维，将一些设计元素以图文并茂的思想进行呈现，实现一个较好的展示效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cs="Times New Roman"/>
          <w:b w:val="false"/>
          <w:bCs w:val="false"/>
          <w:color w:val="auto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184785</wp:posOffset>
            </wp:positionV>
            <wp:extent cx="5264785" cy="3174365"/>
            <wp:effectExtent l="0" t="0" r="0" b="0"/>
            <wp:wrapTopAndBottom/>
            <wp:docPr id="10" name="图片 10" descr="8d697c472f45e485d8cfea797ff79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8d697c472f45e485d8cfea797ff795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en-US" w:eastAsia="zh-CN"/>
        </w:rPr>
        <w:t>图</w:t>
      </w:r>
      <w:r>
        <w:rPr>
          <w:rFonts w:cs="Times New Roman"/>
          <w:b/>
          <w:bCs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106680</wp:posOffset>
            </wp:positionV>
            <wp:extent cx="5264785" cy="3408045"/>
            <wp:effectExtent l="0" t="0" r="0" b="0"/>
            <wp:wrapTopAndBottom/>
            <wp:docPr id="11" name="图片 11" descr="3f21ba17a7b67af89f8ca385bcc7c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3f21ba17a7b67af89f8ca385bcc7cf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264785" cy="2874010"/>
            <wp:effectExtent l="0" t="0" r="0" b="0"/>
            <wp:wrapTopAndBottom/>
            <wp:docPr id="12" name="图片 12" descr="812124ce3dc93d742e93e1f072f0d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812124ce3dc93d742e93e1f072f0de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264785" cy="3950335"/>
            <wp:effectExtent l="0" t="0" r="0" b="0"/>
            <wp:wrapTopAndBottom/>
            <wp:docPr id="13" name="图片 13" descr="402592810e401e5efc8cea6795cdf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402592810e401e5efc8cea6795cdfc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spacing w:lineRule="auto" w:line="228" w:before="182" w:after="0"/>
        <w:ind w:left="3498" w:hanging="0"/>
        <w:rPr>
          <w:rFonts w:ascii="Times New Roman" w:hAnsi="Times New Roman" w:eastAsia="宋体" w:cs="Times New Roman"/>
          <w:spacing w:val="-28"/>
          <w:position w:val="0"/>
          <w:sz w:val="20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spacing w:val="-28"/>
          <w:lang w:val="en-US" w:eastAsia="zh-CN"/>
        </w:rPr>
        <w:t>整体工程量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0"/>
        <w:gridCol w:w="882"/>
        <w:gridCol w:w="1226"/>
        <w:gridCol w:w="1214"/>
        <w:gridCol w:w="1215"/>
        <w:gridCol w:w="1216"/>
      </w:tblGrid>
      <w:tr>
        <w:trPr>
          <w:trHeight w:val="1109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序号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jc w:val="center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单位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单价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总价</w:t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效果图</w:t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广告拆装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45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墙面恢复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广告设计安装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标语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个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5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垃圾清运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次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定制展示柜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7</w:t>
            </w:r>
          </w:p>
        </w:tc>
        <w:tc>
          <w:tcPr>
            <w:tcW w:w="2170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定制书柜</w:t>
            </w:r>
          </w:p>
        </w:tc>
        <w:tc>
          <w:tcPr>
            <w:tcW w:w="882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kern w:val="2"/>
                <w:sz w:val="32"/>
                <w:szCs w:val="21"/>
                <w:lang w:val="en-US" w:eastAsia="zh-CN" w:bidi="ar-SA"/>
              </w:rPr>
              <w:t>24</w:t>
            </w:r>
          </w:p>
        </w:tc>
        <w:tc>
          <w:tcPr>
            <w:tcW w:w="1214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TextBody"/>
              <w:widowControl w:val="false"/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8521" w:type="dxa"/>
            <w:gridSpan w:val="7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上传盖章营业执照、上传设计三维效果图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28" w:before="182" w:after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安装需用的器械均由供应商提供，供应商作业期间如发生安全事维修等事故，全部责任由供应商承担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28" w:before="182" w:after="0"/>
              <w:ind w:left="0" w:hanging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、为保证售后服务质量，商家需在 </w:t>
            </w: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年内出现任何问题 </w:t>
            </w: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小时之内到场维护，主体材料质保期 </w:t>
            </w: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年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28" w:before="182" w:after="0"/>
              <w:ind w:left="0" w:hanging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、投标人相应的产品参数必须等于或优于招标文件的参数，不允许出现负偏离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28" w:before="182" w:after="0"/>
              <w:ind w:left="0" w:hanging="0"/>
              <w:rPr>
                <w:rFonts w:ascii="Times New Roman" w:hAnsi="Times New Roman" w:eastAsia="宋体" w:cs="Times New Roman"/>
                <w:spacing w:val="-28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8"/>
                <w:position w:val="0"/>
                <w:sz w:val="3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pacing w:val="-28"/>
                <w:position w:val="0"/>
                <w:sz w:val="31"/>
                <w:vertAlign w:val="baseline"/>
                <w:lang w:val="en-US" w:eastAsia="zh-CN"/>
              </w:rPr>
              <w:t>、以上项目包含所有施工所需材料费用、人工费用、建筑垃圾清运费用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3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2"/>
    <w:qFormat/>
    <w:p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3"/>
    <w:unhideWhenUsed/>
    <w:qFormat/>
    <w:pPr>
      <w:ind w:firstLine="200"/>
      <w:outlineLvl w:val="1"/>
    </w:pPr>
    <w:rPr>
      <w:rFonts w:eastAsia="楷体_GB2312" w:cs="" w:cstheme="majorBidi"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ind w:firstLine="2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ind w:firstLine="200"/>
      <w:outlineLvl w:val="3"/>
    </w:pPr>
    <w:rPr>
      <w:rFonts w:cs="" w:cstheme="majorBid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标题 字符"/>
    <w:basedOn w:val="DefaultParagraphFont"/>
    <w:link w:val="Title"/>
    <w:uiPriority w:val="1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2"/>
    <w:qFormat/>
    <w:rPr>
      <w:rFonts w:ascii="Times New Roman" w:hAnsi="Times New Roman" w:eastAsia="黑体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3"/>
    <w:qFormat/>
    <w:rPr>
      <w:rFonts w:ascii="Times New Roman" w:hAnsi="Times New Roman" w:eastAsia="楷体_GB2312" w:cs="" w:cstheme="majorBidi"/>
      <w:bCs/>
      <w:sz w:val="32"/>
      <w:szCs w:val="32"/>
    </w:rPr>
  </w:style>
  <w:style w:type="character" w:styleId="Style11" w:customStyle="1">
    <w:name w:val="副标题 字符"/>
    <w:basedOn w:val="DefaultParagraphFont"/>
    <w:link w:val="Subtitle"/>
    <w:uiPriority w:val="1"/>
    <w:qFormat/>
    <w:rPr>
      <w:rFonts w:ascii="Cambria" w:hAnsi="Cambria" w:eastAsia="楷体_GB2312" w:cs="" w:asciiTheme="majorHAnsi" w:cstheme="majorBidi" w:hAnsiTheme="majorHAns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仿宋_GB2312" w:cs="" w:cstheme="majorBidi"/>
      <w:b/>
      <w:bCs/>
      <w:sz w:val="32"/>
      <w:szCs w:val="28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b/>
      <w:bCs/>
      <w:color w:val="666666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autoRedefine/>
    <w:uiPriority w:val="1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" w:asciiTheme="majorHAnsi" w:cstheme="majorBidi" w:hAnsiTheme="majorHAnsi"/>
      <w:bCs/>
      <w:kern w:val="2"/>
      <w:szCs w:val="32"/>
    </w:rPr>
  </w:style>
  <w:style w:type="paragraph" w:styleId="Title">
    <w:name w:val="Title"/>
    <w:basedOn w:val="Normal"/>
    <w:next w:val="Normal"/>
    <w:link w:val="Style10"/>
    <w:autoRedefine/>
    <w:uiPriority w:val="1"/>
    <w:qFormat/>
    <w:pPr>
      <w:spacing w:lineRule="auto" w:line="24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NoSpacing">
    <w:name w:val="No Spacing"/>
    <w:autoRedefine/>
    <w:uiPriority w:val="9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940</Words>
  <Characters>1960</Characters>
  <CharactersWithSpaces>20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7:00Z</dcterms:created>
  <dc:creator>姜攀</dc:creator>
  <dc:description/>
  <dc:language>en-US</dc:language>
  <cp:lastModifiedBy>可能鱼都被海风吹走了</cp:lastModifiedBy>
  <cp:lastPrinted>2023-12-11T09:56:00Z</cp:lastPrinted>
  <dcterms:modified xsi:type="dcterms:W3CDTF">2024-01-22T10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144CE44D428CBA615FE7AE78673A_13</vt:lpwstr>
  </property>
  <property fmtid="{D5CDD505-2E9C-101B-9397-08002B2CF9AE}" pid="3" name="KSOProductBuildVer">
    <vt:lpwstr>2052-12.1.0.16120</vt:lpwstr>
  </property>
</Properties>
</file>