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报价须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因我单位情况特殊，建议报价单位电话咨询详情，中标后，因未对项目作出有效评估，导致无法保质保量完成项目实施，自行承担后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中标后如无法满足甲方要求，无法按时交工，不按合同履行等违约行为的，支付相应违约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中标后如无合理理由，不允许弃标，否则将根据《在线询价、反向竞价违约报价要求处理规则》，依法依规提请政采云平台进行处罚，并记入政府采购诚信档案，列入政府采购黑名单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如已阅报价须知，请在下方处加盖公章并上传至政采云平台，如不上传报价视为无效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单位（盖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55:10Z</dcterms:created>
  <dc:creator>Administrator</dc:creator>
  <dc:description/>
  <dc:language>en-US</dc:language>
  <cp:lastModifiedBy>Administrator</cp:lastModifiedBy>
  <dcterms:modified xsi:type="dcterms:W3CDTF">2025-07-11T08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034A9690141848D6B79B8BD70DC20</vt:lpwstr>
  </property>
  <property fmtid="{D5CDD505-2E9C-101B-9397-08002B2CF9AE}" pid="3" name="KSOProductBuildVer">
    <vt:lpwstr>2052-11.8.2.12300</vt:lpwstr>
  </property>
</Properties>
</file>