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82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手持三轴稳定摄像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:(1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尺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39.7742.2*33.5mm; (2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产品重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净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798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包装重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2508;(3)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设备参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;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影像传感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: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英寸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CMO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传感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;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光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[/2.0,1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范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;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拍 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6400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慢动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6400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电子快门速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拍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1/800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秒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,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可拍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4K/12.0Ep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高清流畅视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,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内置麦克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,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支持无限时拍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配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.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英寸显示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,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辨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1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*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556,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亮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7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尼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, 1300mk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电池和长续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9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毫安电池手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,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智能跟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6.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功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年随心换保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,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数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82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相机可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U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减光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卡扣尺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67-82m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适配多种镜 头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,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数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82" w:firstLine="64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手持云台稳定器提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尺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191x71.5x38.5mm,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数量 两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08:09Z</dcterms:created>
  <dc:creator>Administrator</dc:creator>
  <dc:description/>
  <dc:language>en-US</dc:language>
  <cp:lastModifiedBy>Administrator</cp:lastModifiedBy>
  <dcterms:modified xsi:type="dcterms:W3CDTF">2025-03-10T05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5CBB576DB4568995F158794F8B4A9</vt:lpwstr>
  </property>
  <property fmtid="{D5CDD505-2E9C-101B-9397-08002B2CF9AE}" pid="3" name="KSOProductBuildVer">
    <vt:lpwstr>2052-11.8.2.12300</vt:lpwstr>
  </property>
</Properties>
</file>