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549"/>
        <w:gridCol w:w="950"/>
      </w:tblGrid>
      <w:tr>
        <w:trPr>
          <w:trHeight w:val="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和技术参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火花打点计时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主机一台，重锤一只，弓型固定夹一只，记录纸带一卷，圆形墨粉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同步释放信号连接线两根组成。单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火花距离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均电流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/T0390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钕磁铁（带挂钩、方形、圆形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直径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0mm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，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个；圆柱形钕磁铁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个；长条形钕磁铁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个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楞次定律演示器（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球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珠两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珠两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缝干涉实验仪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缝采用真空镀铬工艺刻制在玻璃片上，双缝中心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0±0.00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另一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0±0.00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色光通过双缝所产生的干涉亮条纹（或暗条纹）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缝至光屏（即分划板）之间的距离：当遮光管不加接长管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=600±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当遮光管加上接长管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=700±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滤色片为光学玻璃片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红色滤色片的峰值波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±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绿色滤色片的峰值波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±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量头滑块的移动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游标尺的最小读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光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—2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丝灯泡或点光源灯泡。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202—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学生电源供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光干涉零级亮条纹的中心与光轴的偏离；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=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=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定钠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波长，相对误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抛运动实验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由铝制导轨、钢球、重锤、接球槽、演示板组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和面板均采用冷轧板制成，面板烤白漆、底座烤黑漆，面板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mm×240mm×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底座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×100mm×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有调平螺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球和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球槽可上下移动，能停留在任一位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26:00Z</dcterms:created>
  <dc:creator>信息中心3-3</dc:creator>
  <dc:description/>
  <dc:language>en-US</dc:language>
  <cp:lastModifiedBy>_</cp:lastModifiedBy>
  <cp:lastPrinted>2024-05-06T18:04:00Z</cp:lastPrinted>
  <dcterms:modified xsi:type="dcterms:W3CDTF">2024-09-20T10:0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9A2A7AB04305B2FCC7393937F27F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