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采购需求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15"/>
        <w:gridCol w:w="4726"/>
      </w:tblGrid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数规格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制气球鼓（声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含两个气球、海绵、橡皮泥、鼓槌、塑料碗，可用于做气球鼓实验。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制土电话（声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用于组装土电话，塑料材质的杯子两个、塑料薄膜、线等。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制简易望远镜（光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木质独立包装，带镜筒和脚架，可用于拼装天文望远镜模型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制万花筒（光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镭射纸万花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8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白盖万花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19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镭射纸万花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19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彩色纸万花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19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白色纸万花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，独立包装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要求检测认证，材料安全无毒。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制四驱电动车（电磁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*20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独立包装，产品要求检测认证，材料安全无毒，零件安全能够重复使用，应包含说明书。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制反冲小车（力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冲小车制作材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气球。独立包装，产品要求检测认证，材料安全无毒，零件安全能够重复使用，应包含说明书。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制磁力宇航员（电磁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*5*14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*2.2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质：木质＋磁铁，独立包装，产品要求检测认证，材料安全无毒，零件安全能够重复使用，应包含说明书。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制橡筋动力车（力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9.5*16cm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质：环保材质塑料及金属；独立包装，产品要求检测认证，材料安全无毒，零件安全能够重复使用，应包含说明书。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制温度计（热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质：环保多材质；独立包装，产品要求检测认证，材料安全无毒，零件安全能够重复使用，应包含说明书。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制彩虹（光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2*18cm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色素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 滴管；材质：环保材质塑料及金属；独立包装，产品要求检测认证，材料安全无毒，零件安全能够重复使用，应包含说明书。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制潜望镜（光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1*16cm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2mm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质：环保材质塑料及平面镜；独立包装，产品要求检测认证，材料安全无毒，零件安全能够重复使用，应包含说明书。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制潜水艇（力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独立包装，产品要求检测认证，材料安全无毒，零件安全能够重复使用，应包含说明书。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制哈哈镜（光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独立包装，产品要求检测认证，材料安全无毒，零件安全能够重复使用，应包含说明书。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制拉不开的小球（力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塑料材质；尺寸大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*12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产品要求检测认证，材料安全无毒。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木琴（声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主体应为木制，应包含说明书，材料安全无异味，尺寸不小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*8*4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声音灭火（声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*200*250mm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使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0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流电，插上电源适配器，能够调节音量和频率。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穿越火线（电磁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*200*250mm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使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0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流电，插上电源适配器，触碰铜质金属杆会发出报警声、小灯泡能亮。应包含说明书，材料安全无异味。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磁性万有引力模型（电磁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小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*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厘米，材质塑料安全无异味，零件安全能够重复使用，应包含说明书。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轨道怪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应为木制或塑料安全无异味，尺寸不应小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*8*5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零件安全能够重复使用，应包含说明书。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感受陀螺（力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尺寸不小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*5*5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质金属或塑料，安全无异味，能重复使用，应包含说明书。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飞天直升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质塑料，气球要求安全无异味，能够重复使用，应包含说明书。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温差发电（热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演示温差产生电流和电流产生温差的原理，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*58*255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6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直流电。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磁铁（电磁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塑料、金属材质安全无异味，应配有说明书，导线应符合国标，并配有收纳盒。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电机（电磁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iy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装手摇发电机小学生物理课堂科学实验科技小制作创意材料包。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太阳能发电（电磁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iy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装太阳能发电小学生物理课堂科学实验科技小制作创意材料包。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感受偏振（光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厚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彩色偏振片演示器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体导电灯（电磁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体导电灯泡，用于物理实验用科学触摸检测手拿发光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风力发电（电磁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iy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风力发电科学实验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感受记忆金属（热学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记忆合金丝拉伸长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线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五角星状时，相隔角测量距离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cm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矿石标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用天然矿物、原石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花生生长标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塑盒教学款，外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*12*2.2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非密封，可开启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塑盒教学款，外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*12*2.3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非密封，可开启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塑盒教学款，外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*12*2.4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非密封，可开启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玉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塑盒教学款，外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*12*2.5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非密封，可开启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棉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塑盒教学款，外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*12*2.6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非密封，可开启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花木类种子标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塑盒教学款，外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*12*2.7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非密封，可开启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坚果类种子标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塑盒教学款，外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*12*2.8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非密封，可开启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谷物类种子标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塑盒教学款，外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*12*2.9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非密封，可开启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洋花朵标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塑盒教学款，外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*12*2.10c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非密封，可开启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昆虫标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种左右的昆虫组合的套装；单个昆虫标本透明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*1.4*3.8c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9:26:00Z</dcterms:created>
  <dc:creator>信息中心3-3</dc:creator>
  <dc:description/>
  <dc:language>en-US</dc:language>
  <cp:lastModifiedBy>_</cp:lastModifiedBy>
  <cp:lastPrinted>2024-09-06T17:52:00Z</cp:lastPrinted>
  <dcterms:modified xsi:type="dcterms:W3CDTF">2024-09-19T07:59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1C7C9518D44A5951578FC51B73A1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