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名称：乌鲁木齐八一中学电风扇购置项目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ascii="微软雅黑" w:hAnsi="微软雅黑" w:cs="微软雅黑" w:eastAsia="微软雅黑"/>
          <w:sz w:val="32"/>
          <w:szCs w:val="32"/>
        </w:rPr>
        <w:t>乌鲁木齐八</w:t>
      </w:r>
      <w:r>
        <w:rPr>
          <w:rFonts w:ascii="___WRD_EMBED_SUB_46;微软雅黑" w:hAnsi="___WRD_EMBED_SUB_46;微软雅黑" w:cs="___WRD_EMBED_SUB_46;微软雅黑" w:eastAsia="___WRD_EMBED_SUB_46;微软雅黑"/>
          <w:sz w:val="32"/>
          <w:szCs w:val="32"/>
        </w:rPr>
        <w:t>一中</w:t>
      </w:r>
      <w:r>
        <w:rPr>
          <w:rFonts w:ascii="微软雅黑" w:hAnsi="微软雅黑" w:cs="微软雅黑" w:eastAsia="微软雅黑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单位电风扇购置项目面向社会公开询价，欢迎具资质的单位积极响应报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项目名称：</w:t>
      </w:r>
      <w:r>
        <w:rPr>
          <w:rFonts w:ascii="微软雅黑" w:hAnsi="微软雅黑" w:cs="微软雅黑" w:eastAsia="微软雅黑"/>
          <w:sz w:val="32"/>
          <w:szCs w:val="32"/>
        </w:rPr>
        <w:t>乌鲁木齐八</w:t>
      </w:r>
      <w:r>
        <w:rPr>
          <w:rFonts w:ascii="___WRD_EMBED_SUB_46;微软雅黑" w:hAnsi="___WRD_EMBED_SUB_46;微软雅黑" w:cs="___WRD_EMBED_SUB_46;微软雅黑" w:eastAsia="___WRD_EMBED_SUB_46;微软雅黑"/>
          <w:sz w:val="32"/>
          <w:szCs w:val="32"/>
        </w:rPr>
        <w:t>一中</w:t>
      </w:r>
      <w:r>
        <w:rPr>
          <w:rFonts w:ascii="微软雅黑" w:hAnsi="微软雅黑" w:cs="微软雅黑" w:eastAsia="微软雅黑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单位电风扇购置</w:t>
      </w:r>
    </w:p>
    <w:p>
      <w:pPr>
        <w:pStyle w:val="Normal"/>
        <w:widowControl/>
        <w:shd w:fill="FFFFFF" w:val="clear"/>
        <w:spacing w:lineRule="atLeast" w:line="4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拟采购产品规格参数及要求：</w:t>
      </w:r>
    </w:p>
    <w:p>
      <w:pPr>
        <w:pStyle w:val="Normal"/>
        <w:widowControl/>
        <w:shd w:fill="FFFFFF" w:val="clear"/>
        <w:spacing w:lineRule="atLeast" w:line="4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竞标结束后供货单位需在一个工作日内提供样品审核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260985</wp:posOffset>
                </wp:positionV>
                <wp:extent cx="5130800" cy="434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021"/>
                              <w:gridCol w:w="352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落地电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风量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m³/min)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Calibri" w:hAnsi="Calibri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调速档位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  <w:t>三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控制模式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  <w:t>顶部操作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  <w:t>旋钮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额定功率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1140x405x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电源线长度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净重量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总数量：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2.05pt;mso-wrap-distance-left:9pt;mso-wrap-distance-right:9pt;mso-wrap-distance-top:0pt;mso-wrap-distance-bottom:0pt;margin-top:20.55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021"/>
                        <w:gridCol w:w="352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落地电扇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风量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m³/min)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Calibri" w:hAnsi="Calibri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调速档位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三档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控制模式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顶部操作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旋钮控制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额定功率（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50W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尺寸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1140x405x39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电源线长度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4m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净重量（</w:t>
                            </w:r>
                            <w:r>
                              <w:rPr>
                                <w:rFonts w:cs="Tahoma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总数量：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1195" cy="8641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服务内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货物的运输安装服务。货物质保要求上门服务，质保时间两年，竞标结束后供货单位需在一个工作日内提供样品审核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要求（上传）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独立承担民事责任的能力承诺函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标人代表身份证明及营业执照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日内完成供货的承诺函；</w:t>
      </w:r>
    </w:p>
    <w:p>
      <w:pPr>
        <w:pStyle w:val="Normal"/>
        <w:widowControl/>
        <w:shd w:fill="FFFFFF" w:val="clear"/>
        <w:spacing w:lineRule="atLeast" w:line="4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p>
      <w:pPr>
        <w:pStyle w:val="Normal"/>
        <w:widowControl/>
        <w:shd w:fill="FFFFFF" w:val="clear"/>
        <w:spacing w:lineRule="atLeast" w:line="420"/>
        <w:ind w:right="640" w:firstLine="5600"/>
        <w:rPr/>
      </w:pPr>
      <w:r>
        <w:rPr>
          <w:rFonts w:ascii="微软雅黑" w:hAnsi="微软雅黑" w:cs="微软雅黑" w:eastAsia="微软雅黑"/>
          <w:sz w:val="32"/>
          <w:szCs w:val="32"/>
        </w:rPr>
        <w:t>乌鲁木齐八</w:t>
      </w:r>
      <w:r>
        <w:rPr>
          <w:rFonts w:ascii="___WRD_EMBED_SUB_46;微软雅黑" w:hAnsi="___WRD_EMBED_SUB_46;微软雅黑" w:cs="___WRD_EMBED_SUB_46;微软雅黑" w:eastAsia="___WRD_EMBED_SUB_46;微软雅黑"/>
          <w:sz w:val="32"/>
          <w:szCs w:val="32"/>
        </w:rPr>
        <w:t>一中</w:t>
      </w:r>
      <w:r>
        <w:rPr>
          <w:rFonts w:ascii="微软雅黑" w:hAnsi="微软雅黑" w:cs="微软雅黑" w:eastAsia="微软雅黑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variable"/>
  </w:font>
  <w:font w:name="___WRD_EMBED_SUB_46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55:00Z</dcterms:created>
  <dc:creator>Administrator</dc:creator>
  <dc:description/>
  <cp:keywords/>
  <dc:language>en-US</dc:language>
  <cp:lastModifiedBy>Administrator</cp:lastModifiedBy>
  <cp:lastPrinted>2024-06-05T17:48:00Z</cp:lastPrinted>
  <dcterms:modified xsi:type="dcterms:W3CDTF">2024-08-0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DE6B416A4F57A2F644B81CED45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