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校史馆投影仪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投影技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L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显示面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x0.64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标准亮度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00ANS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光源类型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激光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投影尺寸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对比度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000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色彩空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120%  REC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标准分辨率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920 x12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图像宽高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功耗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0W+/-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待机功耗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0.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光源寿命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,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镜头投射比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-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镜头变焦比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镜头位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动，垂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60%-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水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±2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噪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典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 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常模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 38d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节能模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: 30d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节能模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: 28dB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机器重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9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主机尺寸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x373x137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支持梯形校正：水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垂直校正，曲面校正，多点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控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S2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J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全方位投影，定时自动开关机，手动变焦，快速自动搜索，即开即关零等待，高海拔模式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*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运行，红外遥控感应，全封闭式内循环光学引擎设计，一键遮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接口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VGA *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DMI *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S232*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J45*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udio *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udio out *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USB-A*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USB-B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功能特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新的激光光源，具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长寿命，更高能效，更宽广的色域范围，节能环保；激光投影显示亮度可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流明，在自然光环境下也可投出高亮影像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片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C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显示芯片，完美呈现高清影像；具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UXGA1920*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高分辨率；可适用于多种复杂安装环境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高对比度；支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角校正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校正、曲面校正和多点校正功能，适用各种不规则投影屏幕，投影画面更真实；支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功耗模式，分别是标准、节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节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支持高海拔模式；显示端口丰富，支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DM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VG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音视频接口，更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盘直读功能，可直接播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盘内视频，图片，节约成本，提高便携性；控制接口丰富：支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S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J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种远程控制方式；低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d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噪音，减少多余杂音，保证演示环境安静，使观众可以专心于屏幕影像；支持快速开机关机，无需散热等待；支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投影；支持标准、动态、影院等多种图像模式；采用激光消散斑技术，投影画质更舒服、不伤眼，该技术获得国家专利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ot</dc:creator>
  <dc:description/>
  <dc:language>en-US</dc:language>
  <cp:lastModifiedBy>root</cp:lastModifiedBy>
  <dcterms:modified xsi:type="dcterms:W3CDTF">2024-08-22T03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