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疆理工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5-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学生宿舍楼检测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一标）采购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：新疆理工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-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学生宿舍楼建设项目检测服务一包的服务市场竞价采购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栋楼建筑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2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背景：为保障新疆理工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-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学生宿舍楼建设项目的结构安全、居住环境的舒适性和设施的完好性，学校计划委托专业检测机构对宿舍楼进行全面检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检测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见证取样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筑原材料检测、空气质量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泥物理力学性能检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细度、凝结时间、安定性、砂浆强度的抗折与抗压、标准稠度用水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粉煤灰物理性能检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钢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焊接与机械连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学性能检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钢筋焊件拉伸、钢筋焊件断口、钢筋原件弯曲、钢筋原件拉伸、钢筋原件断口、钢筋原件重量偏差、钢筋机械连接拉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烧结普通砖、烧结多孔砖、烧结空心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砖外观质量检查与砖抗压强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砂常规检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砂子分析、砂子含泥量、砂子泥块含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319" w:righ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石常规检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石子分析、石子含泥量、石子泥块含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混凝士、砂浆试件抗压强度检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砼同条件立方体、砼砂浆标样立方体、砂浆自然立方体、砂浆配合比、砼配合比、砼抗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气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气块外观尺寸、加气块强度、表观密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简易土工试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压实度环刀法、压实度灌水、灌砂法击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混凝土小型空心砌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观尺寸、强度、表观密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混凝土外加剂检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埋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性沥青防水卷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拉力、断裂延伸率、耐热度、低温柔度、不透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防腐材料、高分子防水卷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分子规格、高分子重量、高分子宽度、高分子长度、高分子外观、高分子拉伸强度、高分子断裂、高分子抗渗不透水性、高分子低温弯折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空气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醛、苯、甲苯、二甲苯、氨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TVO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室内空检挥发性有机质总量、土壤含量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墙外保温抗冲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*10=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外墙外保温钻芯、外墙外保温拉伸粘结强度、后锚固件拉拔试验按钢筋原件编号、砼回弹、砼回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墙外保温材料检测及燃烧性能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温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保温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保温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保温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苯板密度、苯板导热系数、苯板拉伸强度、抹面砂浆、胶粘剂、网格布拉伸强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门窗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抗风压、水密、气密性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线电缆检测等土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格尺寸、外观质量、纵向回缩率、液压试验、样品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防水涂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样品制备、拉伸强度、断裂伸长率、低温柔性、不透水性、耐热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线、电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导体直径、每芯导体电阻值、燃烧性能、导体直径、导体截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穿线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V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穿线管物理性能、阻燃实验、钢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扣件、钢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帽、安全带、安全立网、安全平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保温砌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坑土壤氡浓度检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浇混凝土免拆模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坑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护（面层水泥砂浆强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土钉抗拔承载力试验、注浆强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相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基基础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基承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范围和规范应严格按照国家、自治区和阿克苏地区相应法律法规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气质量检测范围和规范应严格按照国家、自治区和阿克苏地区相应法律法规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原材检测清单应严格按照工程量清单和施工图中列明材料执行，执行规范应严格按照国家、自治区和阿克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区相应法律法规执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检测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标准：检测机构应依据国家及地方相关标准、规范进行检测，确保检测结果的准确性和可靠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方法：采用先进的检测技术和设备，确保检测过程的科学性和高效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测报告：检测机构应提供详细的检测报告，包括检测数据、分析结论和建议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其他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密要求：检测机构应保守学校的商业秘密和检测数据的机密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售后服务：检测机构应提供必要的售后服务，如解答疑问、处理投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b2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28:08Z</dcterms:created>
  <dc:creator>DL2022045</dc:creator>
  <dc:description/>
  <dc:language>en-US</dc:language>
  <cp:lastModifiedBy>unis</cp:lastModifiedBy>
  <cp:lastPrinted>2025-01-08T10:46:00Z</cp:lastPrinted>
  <dcterms:modified xsi:type="dcterms:W3CDTF">2025-01-09T05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91647EC6D4B0787178924B33B011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RmOTljYTIxYzVkYzMwZjE5MGE4OWNlNmZkZDIyNGUiLCJ1c2VySWQiOiIzNjczODE3MTgifQ==</vt:lpwstr>
  </property>
  <property fmtid="{D5CDD505-2E9C-101B-9397-08002B2CF9AE}" pid="5" name="commondata">
    <vt:lpwstr>commondata</vt:lpwstr>
  </property>
</Properties>
</file>