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0"/>
          <w:szCs w:val="40"/>
          <w:lang w:val="en-US" w:eastAsia="zh-CN" w:bidi="ar-SA"/>
        </w:rPr>
        <w:t>新疆理工学院</w:t>
      </w:r>
      <w:r>
        <w:rPr>
          <w:rFonts w:eastAsia="方正小标宋简体" w:cs="Times New Roman" w:ascii="Times New Roman" w:hAnsi="Times New Roman"/>
          <w:kern w:val="2"/>
          <w:sz w:val="40"/>
          <w:szCs w:val="40"/>
          <w:lang w:val="en-US" w:eastAsia="zh-CN" w:bidi="ar-SA"/>
        </w:rPr>
        <w:t>25-26</w:t>
      </w:r>
      <w:r>
        <w:rPr>
          <w:rFonts w:ascii="Times New Roman" w:hAnsi="Times New Roman" w:cs="Times New Roman" w:eastAsia="方正小标宋简体"/>
          <w:kern w:val="2"/>
          <w:sz w:val="40"/>
          <w:szCs w:val="40"/>
          <w:lang w:val="en-US" w:eastAsia="zh-CN" w:bidi="ar-SA"/>
        </w:rPr>
        <w:t>号学生宿舍楼检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0"/>
          <w:szCs w:val="40"/>
          <w:lang w:val="en-US" w:eastAsia="zh-CN" w:bidi="ar-SA"/>
        </w:rPr>
        <w:t>（二标段）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0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目名称：新疆理工学院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5-2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学生宿舍楼建设项目检测服务二包的服务市场竞价采购。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栋楼建筑面积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526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目背景：高校学生宿舍作为人员密集场所，其消防安全、防雷、实体都极为重要，学校计划委托专业检测机构对宿舍楼进行全面检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-360" w:right="0" w:firstLine="9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检测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（一）消防检测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防设计审核、验收或备案抽查：确保宿舍从设计阶段就符合消防安全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防安全管理制度：制定全面的消防安全管理制度，包括防火检查、巡查制度，消防设施、器材维护管理制度等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疏散通道、安全出口：保持畅通无阻，确保在火灾等紧急情况下师生能够迅速疏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疏散指示标志和应急照明：设置合理、完好有效，为师生疏散提供便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火灾自动报警系统、自动喷水灭火系统、排烟系统、消火栓系统等：确保这些系统正常工作，能够及时准确地探测火灾并发出报警信号，为灭火和疏散提供有力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防器材配置：灭火器、消防水带、水枪等消防器材的配置应符合要求，并定期进行维护保养和检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电气设备安装与使用：检查电气设备的安装、使用是否符合消防安全要求，避免电线过载、短路等引发火灾等其他指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（二）防雷检测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接闪器检测：检查避雷针、避雷带等接闪装置是否完整无损，安装位置、高度和角度是否符合规范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引下线检测：检查引下线是否连续、无锈蚀、无断裂，并确保其与接闪器和接地装置的连接牢固可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接地装置检测：测量接地电阻值，确保其符合规范要求；检查接地体、接地线的选择和布置是否合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电磁屏蔽检测：对于机房、监控系统等重要区域，检查是否采取了有效的电磁屏蔽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电位连接检测：检查各金属部件和系统之间是否建立了等电位连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电涌保护器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SP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检测：检查配电网络是否装设了足够的电涌保护器，以保护电子设备免受雷电过电压的损害等其他指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三）实体检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筑结构检测：包括地基、梁、柱、墙体、楼板等结构的安全性检测，评估是否存在裂缝、变形等问题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环境质量检测：包括空气质量检测（甲醛、苯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TVOC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有害气体）、噪声检测、光照强度检测等，确保宿舍楼内的环境质量符合相关标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给排水系统检测：包括水质检测、管道压力测试、漏水检测等，确保给排水系统的正常运行和用水安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其他设施检测：对宿舍楼内的电气设备、消防设施等进行功能性测试，确保其正常运行；对宿舍楼的能耗进行评估，提出节能优化建议等其他指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检测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检测标准：检测机构应依据国家及地方相关标准、规范进行检测，确保检测结果的准确性和可靠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检测方法：采用先进的检测技术和设备，确保检测过程的科学性和高效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检测报告：检测机构应提供详细的检测报告，包括检测数据、分析结论和建议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保密要求：检测机构应保守学校的商业秘密和检测数据的机密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售后服务：检测机构应提供必要的售后服务，如解答疑问、处理投诉等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28:08Z</dcterms:created>
  <dc:creator>DL2022045</dc:creator>
  <dc:description/>
  <dc:language>en-US</dc:language>
  <cp:lastModifiedBy>unis</cp:lastModifiedBy>
  <cp:lastPrinted>2025-01-08T09:28:00Z</cp:lastPrinted>
  <dcterms:modified xsi:type="dcterms:W3CDTF">2025-01-09T05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91647EC6D4B0787178924B33B011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RmOTljYTIxYzVkYzMwZjE5MGE4OWNlNmZkZDIyNGUiLCJ1c2VySWQiOiIzNjczODE3MTgifQ==</vt:lpwstr>
  </property>
  <property fmtid="{D5CDD505-2E9C-101B-9397-08002B2CF9AE}" pid="5" name="commondata">
    <vt:lpwstr>commondata</vt:lpwstr>
  </property>
</Properties>
</file>