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新疆理工学院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5-2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号学生宿舍楼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建设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测绘服务采购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：新疆理工学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-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学生宿舍楼建设项目测绘服务的服务市场竞价采购，建筑面积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2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背景：为新疆理工学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-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学生宿舍楼建设项目提供准确的地理、地形、建筑结构等测量数据，学校计划委托专业测绘机构对宿舍楼进行全面测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测绘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地形测绘：对高校学生宿舍楼建设项目的用地进行地形测量，包括原地貌测绘、土方测量、土方计算报告书、挖填方工程量测算、地形图绘制、高程测量等，以获取项目用地的准确地形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建筑测绘：对宿舍楼建筑进行测绘，包括建筑物沉降观测、建筑物定位放线、垫层、正负零验线、主体验收高程高度检测、建筑平面、立面、剖面图的绘制、竣工测绘等参数的测量，确保建筑测绘数据的准确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现状测绘：对已有建筑或设施进行现状测绘，包括建筑密度、容积率、绿地面积、车位数量等经济技术指标的测量和计算，以评估项目建设的可行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其他测绘服务：根据项目需求，可能还需要提供如选址论证、地下管线探测、土方量计算等额外的测绘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测绘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测绘标准：检测机构应依据国家及地方相关标准、规范进行检测，确保测绘结果的准确性和可靠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检测方法：采用先进的测绘技术和设备，确保测绘过程的科学性和高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测绘报告：测绘机构应提供详细的测绘报告，包括测绘数据、分析结论和建议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保密要求：测绘机构应保守学校的商业秘密和测绘数据的机密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售后服务：测绘机构应提供必要的售后服务，如解答疑问、处理投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8:08Z</dcterms:created>
  <dc:creator>DL2022045</dc:creator>
  <dc:description/>
  <dc:language>en-US</dc:language>
  <cp:lastModifiedBy>unis</cp:lastModifiedBy>
  <cp:lastPrinted>2025-01-08T11:31:00Z</cp:lastPrinted>
  <dcterms:modified xsi:type="dcterms:W3CDTF">2025-01-09T0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91647EC6D4B0787178924B33B011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mOTljYTIxYzVkYzMwZjE5MGE4OWNlNmZkZDIyNGUiLCJ1c2VySWQiOiIzNjczODE3MTgifQ==</vt:lpwstr>
  </property>
  <property fmtid="{D5CDD505-2E9C-101B-9397-08002B2CF9AE}" pid="5" name="commondata">
    <vt:lpwstr>commondata</vt:lpwstr>
  </property>
</Properties>
</file>