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81"/>
        <w:gridCol w:w="761"/>
        <w:gridCol w:w="2496"/>
      </w:tblGrid>
      <w:tr>
        <w:trPr>
          <w:trHeight w:val="3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</w:t>
            </w: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示</w:t>
            </w:r>
          </w:p>
        </w:tc>
      </w:tr>
      <w:tr>
        <w:trPr>
          <w:trHeight w:val="42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要求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目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部预留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层间隔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高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ind w:left="1890" w:hanging="12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ind w:left="1890" w:hanging="1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钢镀锌定制，方管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：本地定制。服务周期：竞价成交后两个工作日内必须送货上门安装。 （样式见附件）报价为最终交货价，需要包括成本、税金、运费、安装等一切相关费用，并保证设备安装完毕后能够满足用户需求，同时保证设备正常使用。设备在使用过程中遇到问题乙方最迟一个小时内到场进行处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45895" cy="13341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要求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目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部预留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层间隔高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高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ind w:left="1890" w:hanging="12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ind w:left="1890" w:hanging="1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钢镀锌定制，方管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：本地定制。服务周期：竞价成交后两个工作日内必须送货上门安装。 （样式见附件）报价为最终交货价，需要包括成本、税金、运费、安装等一切相关费用，并保证设备安装完毕后能够满足用户需求，同时保证设备正常使用。设备在使用过程中遇到问题乙方最迟一个小时内到场进行处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90980" cy="13862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要求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目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间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矩形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，管厚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：本地定制。服务周期：竞价成交后两个工作日内必须送货上门安装。 （样式见附件）报价为最终交货价，需要包括成本、税金、运费、安装等一切相关费用，并保证设备安装完毕后能够满足用户需求，同时保证设备正常使用。设备在使用过程中遇到问题乙方最迟一个小时内到场进行处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46530" cy="121348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笼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要求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类目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部预留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层间隔高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高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(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鼠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笼位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鼠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笼位</w:t>
            </w:r>
          </w:p>
          <w:p>
            <w:pPr>
              <w:pStyle w:val="Normal"/>
              <w:ind w:left="1919" w:hanging="105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鼠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笼位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鼠单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笼位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钢镀锌定制，方管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：本地定制。服务周期：竞价成交后两个工作日内必须送货上门安装。 （样式见附件）报价为最终交货价，需要包括成本、税金、运费、安装等一切相关费用，并保证设备安装完毕后能够满足用户需求，同时保证设备正常使用。设备在使用过程中遇到问题乙方最迟一个小时内到场进行处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45895" cy="126746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总控制金额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>469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  <w:r>
      <w:rPr>
        <w:lang w:val="en-US" w:eastAsia="zh-CN"/>
      </w:rPr>
      <w:t>货架定制采购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7:30Z</dcterms:created>
  <dc:creator>Administrator</dc:creator>
  <dc:description/>
  <dc:language>en-US</dc:language>
  <cp:lastModifiedBy>熊英-凌视爱眼中心</cp:lastModifiedBy>
  <dcterms:modified xsi:type="dcterms:W3CDTF">2025-03-14T05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4DEB65A2043419E4525553E5959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1ZDMyY2VkMDhjMTFhYjM2MmVlNTg2ZDNjYTYwYTYiLCJ1c2VySWQiOiIzMjc2NzUz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