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警用装备采购清单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90"/>
        <w:gridCol w:w="5753"/>
        <w:gridCol w:w="1275"/>
        <w:gridCol w:w="1537"/>
        <w:gridCol w:w="237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购买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控制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参考图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警用装备柜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蓝白套色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体尺寸：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优质冷轧钢板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板厚度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压成型，点焊结构，内外酸洗磷化工艺，静电粉末喷塑，防锈，坚固耐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下侧内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卡槽，可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盾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上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活动隔板，可上下调节，也可取掉增大空间，可放头盔、防弹衣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有空间有挂衣杆，可挂衣服，可放警棍、钢叉类等长警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国宝密码锁（检测认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68425" cy="1106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用装备架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体尺寸：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优质冷轧钢板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板厚度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压成型，点焊结构，内外酸洗磷化工艺，静电粉末喷塑，防锈，坚固耐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可放防爆头盔等穿戴装备，右侧放置防爆盾牌、抓捕叉等装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蓝两色可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72235" cy="13722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哨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滚珠结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哨，尺寸：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色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金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有独立挂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哨印有警徽等标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包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71600" cy="18288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肩灯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肩灯有红蓝双色外壳、发光灯组、金属背夹等组成；</w:t>
            </w:r>
            <w:r>
              <w:rPr>
                <w:rFonts w:ascii="宋体" w:hAnsi="宋体" w:cs="宋体"/>
                <w:sz w:val="24"/>
                <w:szCs w:val="24"/>
              </w:rPr>
              <w:t>卡扣件应转动灵活，不易脱落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内置锂电池充电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接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工作时间＞</w:t>
            </w:r>
            <w:r>
              <w:rPr>
                <w:rFonts w:eastAsia="宋体" w:cs="宋体" w:ascii="宋体" w:hAnsi="宋体"/>
                <w:sz w:val="24"/>
                <w:szCs w:val="24"/>
              </w:rPr>
              <w:t>13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：</w:t>
            </w:r>
            <w:r>
              <w:rPr>
                <w:rFonts w:ascii="宋体" w:hAnsi="宋体" w:cs="宋体"/>
                <w:sz w:val="24"/>
                <w:szCs w:val="24"/>
              </w:rPr>
              <w:t>长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±2mm</w:t>
            </w:r>
            <w:r>
              <w:rPr>
                <w:rFonts w:ascii="宋体" w:hAnsi="宋体" w:cs="宋体"/>
                <w:sz w:val="24"/>
                <w:szCs w:val="24"/>
              </w:rPr>
              <w:t>；宽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7mm±2mm</w:t>
            </w:r>
            <w:r>
              <w:rPr>
                <w:rFonts w:ascii="宋体" w:hAnsi="宋体" w:cs="宋体"/>
                <w:sz w:val="24"/>
                <w:szCs w:val="24"/>
              </w:rPr>
              <w:t>；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mm±2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水防尘防跌落，满足户外执勤需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模式：红蓝光频闪、照明灯常亮、照明灯频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壳印有“警察”字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72235" cy="7156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1.</w:t>
      </w:r>
      <w:r>
        <w:rPr>
          <w:b/>
          <w:bCs/>
          <w:sz w:val="32"/>
          <w:szCs w:val="40"/>
          <w:lang w:val="en-US" w:eastAsia="zh-CN"/>
        </w:rPr>
        <w:t>所有商品送货上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.</w:t>
      </w:r>
      <w:r>
        <w:rPr>
          <w:b/>
          <w:bCs/>
          <w:sz w:val="32"/>
          <w:szCs w:val="40"/>
          <w:lang w:val="en-US" w:eastAsia="zh-CN"/>
        </w:rPr>
        <w:t>报价包含税费、运输、装卸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3.</w:t>
      </w:r>
      <w:r>
        <w:rPr>
          <w:b/>
          <w:bCs/>
          <w:sz w:val="32"/>
          <w:szCs w:val="40"/>
          <w:lang w:val="en-US" w:eastAsia="zh-CN"/>
        </w:rPr>
        <w:t>上传公司营业执照、法人身份证等相关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4.</w:t>
      </w:r>
      <w:r>
        <w:rPr>
          <w:b/>
          <w:bCs/>
          <w:sz w:val="32"/>
          <w:szCs w:val="40"/>
          <w:lang w:val="en-US" w:eastAsia="zh-CN"/>
        </w:rPr>
        <w:t>上传报价清单并加盖公章（包含：品牌、图片、规格型号、详细参数、合格证、保修单、价格等），并留联系人电话和地址。无此类报价资料的单位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6.</w:t>
      </w:r>
      <w:r>
        <w:rPr>
          <w:b/>
          <w:bCs/>
          <w:sz w:val="32"/>
          <w:szCs w:val="40"/>
          <w:lang w:val="en-US" w:eastAsia="zh-CN"/>
        </w:rPr>
        <w:t>装备柜及装备架必须严格按照规定尺寸及样式制作，提前电话联系沟通，提供详细的图片、尺寸及规格，送货时如如与需求不一致，采购方有权退货，所产生的损失由供应商承担，具体规格、尺寸、交货时间需在签订和同事约定清楚，防止出现推诿扯皮。商家需要保证装备柜及装备架质量，报价包含设计、制作、运输、装卸等所有费用，按照采购方要求送货至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5.</w:t>
      </w:r>
      <w:r>
        <w:rPr>
          <w:b/>
          <w:bCs/>
          <w:sz w:val="32"/>
          <w:szCs w:val="40"/>
          <w:lang w:val="en-US" w:eastAsia="zh-CN"/>
        </w:rPr>
        <w:t>所供商品要求质量过硬，如若频繁出现质量问题将予以退款退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前请先拨打电话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18742908899   15209928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提醒：请各商家仔细阅读采购要求，规范填写报价单，不要有缺项，各类文件资料上传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否则报价单审核不通过！！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17:50Z</dcterms:created>
  <dc:creator>Administrator</dc:creator>
  <dc:description/>
  <dc:language>en-US</dc:language>
  <cp:lastModifiedBy>Administrator</cp:lastModifiedBy>
  <dcterms:modified xsi:type="dcterms:W3CDTF">2024-10-30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9C5490944DE0BABE00F42E91828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