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背景及概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自治区网信办</w:t>
      </w:r>
      <w:r>
        <w:rPr>
          <w:rFonts w:ascii="宋体" w:hAnsi="宋体" w:cs="宋体"/>
          <w:sz w:val="24"/>
          <w:szCs w:val="24"/>
          <w:lang w:val="en-US" w:eastAsia="zh-CN"/>
        </w:rPr>
        <w:t>办公区域进行灯光、窗帘、空调等智能化控制及人脸识别门禁的安装建设，提升办公环境的智能化控制比例，达到现阶段使用需求，预算为</w:t>
      </w:r>
      <w:r>
        <w:rPr>
          <w:rFonts w:cs="宋体" w:ascii="宋体" w:hAnsi="宋体"/>
          <w:sz w:val="24"/>
          <w:szCs w:val="24"/>
          <w:lang w:val="en-US" w:eastAsia="zh-CN"/>
        </w:rPr>
        <w:t>19.72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项目建设目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办公区域智能化灯控：通过对开关执行器等设备元器件的布设安装，实现办公区域灯光开关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办公区域窗帘遮阳智能化控制：通过对窗帘智能电机的控制，实现不同需求下窗帘起落的控制，达到不同程度遮阳遮光的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空调控制：通过控制网关安装，可对空调开关，温度，模式等进行控制，实现远程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智能化控制及交互系统部署：通过中控屏控制灯光、窗帘、空调等现有设备，提升智能化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为智能化控制部署局域网络：通过自研子母路由器设备，为只能设备提供</w:t>
      </w:r>
      <w:r>
        <w:rPr>
          <w:rFonts w:cs="宋体" w:ascii="宋体" w:hAnsi="宋体"/>
          <w:sz w:val="24"/>
          <w:szCs w:val="24"/>
          <w:lang w:val="en-US" w:eastAsia="zh-CN"/>
        </w:rPr>
        <w:t>WiFi</w:t>
      </w:r>
      <w:r>
        <w:rPr>
          <w:rFonts w:ascii="宋体" w:hAnsi="宋体" w:cs="宋体"/>
          <w:sz w:val="24"/>
          <w:szCs w:val="24"/>
          <w:lang w:val="en-US" w:eastAsia="zh-CN"/>
        </w:rPr>
        <w:t>网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人脸识别门禁的部署：为办公区域进出口配备人脸识别门禁设备，实现密码、人脸识别、手机</w:t>
      </w:r>
      <w:r>
        <w:rPr>
          <w:rFonts w:cs="宋体" w:ascii="宋体" w:hAnsi="宋体"/>
          <w:sz w:val="24"/>
          <w:szCs w:val="24"/>
          <w:lang w:val="en-US" w:eastAsia="zh-CN"/>
        </w:rPr>
        <w:t>NFC</w:t>
      </w:r>
      <w:r>
        <w:rPr>
          <w:rFonts w:ascii="宋体" w:hAnsi="宋体" w:cs="宋体"/>
          <w:sz w:val="24"/>
          <w:szCs w:val="24"/>
          <w:lang w:val="en-US" w:eastAsia="zh-CN"/>
        </w:rPr>
        <w:t>等方式的进入验证，实现人员进如验证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操作台工位布局变更：根据需求，调整现有操作台布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案设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过</w:t>
      </w:r>
      <w:r>
        <w:rPr>
          <w:rFonts w:ascii="宋体" w:hAnsi="宋体" w:cs="宋体"/>
          <w:sz w:val="24"/>
          <w:szCs w:val="24"/>
          <w:lang w:val="en-US" w:eastAsia="zh-CN"/>
        </w:rPr>
        <w:t>需求分析，</w:t>
      </w:r>
      <w:r>
        <w:rPr>
          <w:rFonts w:ascii="宋体" w:hAnsi="宋体" w:cs="宋体"/>
          <w:sz w:val="24"/>
          <w:szCs w:val="24"/>
          <w:lang w:val="en-US" w:eastAsia="zh-CN"/>
        </w:rPr>
        <w:t>暂定方案设计</w:t>
      </w:r>
      <w:r>
        <w:rPr>
          <w:rFonts w:ascii="宋体" w:hAnsi="宋体" w:cs="宋体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灯光部分配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留现有灯具，只做开关控制，考虑到每路继电器的负载，一路继电器负载为</w:t>
      </w:r>
      <w:r>
        <w:rPr>
          <w:rFonts w:cs="宋体" w:ascii="宋体" w:hAnsi="宋体"/>
          <w:sz w:val="24"/>
          <w:szCs w:val="24"/>
          <w:lang w:val="en-US" w:eastAsia="zh-CN"/>
        </w:rPr>
        <w:t>500W</w:t>
      </w:r>
      <w:r>
        <w:rPr>
          <w:rFonts w:ascii="宋体" w:hAnsi="宋体" w:cs="宋体"/>
          <w:sz w:val="24"/>
          <w:szCs w:val="24"/>
          <w:lang w:val="en-US" w:eastAsia="zh-CN"/>
        </w:rPr>
        <w:t>，需要做到分区控制，增加</w:t>
      </w:r>
      <w:r>
        <w:rPr>
          <w:rFonts w:cs="宋体" w:ascii="宋体" w:hAnsi="宋体"/>
          <w:sz w:val="24"/>
          <w:szCs w:val="24"/>
          <w:lang w:val="en-US" w:eastAsia="zh-CN"/>
        </w:rPr>
        <w:t>6*8=48</w:t>
      </w:r>
      <w:r>
        <w:rPr>
          <w:rFonts w:ascii="宋体" w:hAnsi="宋体" w:cs="宋体"/>
          <w:sz w:val="24"/>
          <w:szCs w:val="24"/>
          <w:lang w:val="en-US" w:eastAsia="zh-CN"/>
        </w:rPr>
        <w:t>回路，保证回路充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窗帘：采用卷帘电机，加聚酯纤维卷帘面料，耐磨、抗晒、不易褪色，现有上下两层供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窗户，只进行第一层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窗户的窗帘及电机的更换，一个窗户约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平方，共计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平方。可实现场景联动（例如：下班一键关灯关窗帘等），中控屏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主机设备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滤波器：设备通过强电线通讯，为保证设备间通讯无杂质，无干扰，需要用滤波器过滤设备回路电信号杂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终端交互设备：</w:t>
      </w:r>
      <w:r>
        <w:rPr>
          <w:rFonts w:cs="宋体" w:ascii="宋体" w:hAnsi="宋体"/>
          <w:sz w:val="24"/>
          <w:szCs w:val="24"/>
          <w:lang w:val="en-US" w:eastAsia="zh-CN"/>
        </w:rPr>
        <w:t>10.4</w:t>
      </w:r>
      <w:r>
        <w:rPr>
          <w:rFonts w:ascii="宋体" w:hAnsi="宋体" w:cs="宋体"/>
          <w:sz w:val="24"/>
          <w:szCs w:val="24"/>
          <w:lang w:val="en-US" w:eastAsia="zh-CN"/>
        </w:rPr>
        <w:t>寸中控屏＋充电底座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场景面板：提供墙面及桌面多个位置的终端控制交互，使办公区域人员再不同位置实现开灯、关灯、开关窗帘、温度控制等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空调控制：配置</w:t>
      </w:r>
      <w:r>
        <w:rPr>
          <w:rFonts w:cs="宋体" w:ascii="宋体" w:hAnsi="宋体"/>
          <w:sz w:val="24"/>
          <w:szCs w:val="24"/>
          <w:lang w:val="en-US" w:eastAsia="zh-CN"/>
        </w:rPr>
        <w:t>485</w:t>
      </w:r>
      <w:r>
        <w:rPr>
          <w:rFonts w:ascii="宋体" w:hAnsi="宋体" w:cs="宋体"/>
          <w:sz w:val="24"/>
          <w:szCs w:val="24"/>
          <w:lang w:val="en-US" w:eastAsia="zh-CN"/>
        </w:rPr>
        <w:t>协议暖通网关，现场为工程类水机空调，搭配</w:t>
      </w:r>
      <w:r>
        <w:rPr>
          <w:rFonts w:cs="宋体" w:ascii="宋体" w:hAnsi="宋体"/>
          <w:sz w:val="24"/>
          <w:szCs w:val="24"/>
          <w:lang w:val="en-US" w:eastAsia="zh-CN"/>
        </w:rPr>
        <w:t>FC1</w:t>
      </w:r>
      <w:r>
        <w:rPr>
          <w:rFonts w:ascii="宋体" w:hAnsi="宋体" w:cs="宋体"/>
          <w:sz w:val="24"/>
          <w:szCs w:val="24"/>
          <w:lang w:val="en-US" w:eastAsia="zh-CN"/>
        </w:rPr>
        <w:t>模块使用，可接入暖通系统，实现集中控制，远程控制，语音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网路覆盖：整个大厅</w:t>
      </w:r>
      <w:r>
        <w:rPr>
          <w:rFonts w:cs="宋体" w:ascii="宋体" w:hAnsi="宋体"/>
          <w:sz w:val="24"/>
          <w:szCs w:val="24"/>
          <w:lang w:val="en-US" w:eastAsia="zh-CN"/>
        </w:rPr>
        <w:t>WiFi</w:t>
      </w:r>
      <w:r>
        <w:rPr>
          <w:rFonts w:ascii="宋体" w:hAnsi="宋体" w:cs="宋体"/>
          <w:sz w:val="24"/>
          <w:szCs w:val="24"/>
          <w:lang w:val="en-US" w:eastAsia="zh-CN"/>
        </w:rPr>
        <w:t>覆盖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无缝漫游，给智能主机及中控屏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平板供网，实现控制平板对个智能化设备的无线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三、实施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智能化部分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现场灯具线路需要分控改造，现在所有线路直连配电箱，需要在顶部分线加控制模块；现场灯具实施位置高，需要搭可移动脚手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配电箱加滤波器做微改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电动窗帘位置布置电源，更换原有窗帘及电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为空调安装配置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8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协议暖通网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控制主机、墙面控制屏、桌面控制屏、智能开关、智能控制面板等其他设备按指定位置安装调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rPr/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操作台工位重新布局实施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确认新布局图纸，标记需拆除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留的工位（左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右侧改八字型，中间改口字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清点需搬离的冗余桌椅（</w:t>
      </w:r>
      <w:r>
        <w:rPr>
          <w:rFonts w:ascii="宋体" w:hAnsi="宋体" w:cs="宋体"/>
          <w:sz w:val="24"/>
          <w:szCs w:val="24"/>
          <w:lang w:val="en-US" w:eastAsia="zh-CN"/>
        </w:rPr>
        <w:t>宽松排列后，</w:t>
      </w:r>
      <w:r>
        <w:rPr>
          <w:rFonts w:ascii="宋体" w:hAnsi="宋体" w:cs="宋体"/>
          <w:sz w:val="24"/>
          <w:szCs w:val="24"/>
        </w:rPr>
        <w:t>预计</w:t>
      </w:r>
      <w:r>
        <w:rPr>
          <w:rFonts w:ascii="宋体" w:hAnsi="宋体" w:cs="宋体"/>
          <w:sz w:val="24"/>
          <w:szCs w:val="24"/>
          <w:lang w:val="en-US" w:eastAsia="zh-CN"/>
        </w:rPr>
        <w:t>会有工位</w:t>
      </w:r>
      <w:r>
        <w:rPr>
          <w:rFonts w:ascii="宋体" w:hAnsi="宋体" w:cs="宋体"/>
          <w:sz w:val="24"/>
          <w:szCs w:val="24"/>
        </w:rPr>
        <w:t>减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准备拆装工具包（含电动螺丝刀、水平仪、防静电手套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拆解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断开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</w:rPr>
        <w:t>切断所有工位电源，拆除操作台间连接螺栓（每工位约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固定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</w:rPr>
        <w:t>移除地面固定膨胀螺丝（需标记原始位置以便恢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分区拆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左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右三区同步拆卸，拆下的模块按新布局分类堆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新布局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主体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办公区域</w:t>
      </w:r>
      <w:r>
        <w:rPr>
          <w:rFonts w:ascii="宋体" w:hAnsi="宋体" w:cs="宋体"/>
          <w:sz w:val="24"/>
          <w:szCs w:val="24"/>
        </w:rPr>
        <w:t>大屏为基准，先定位中间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口字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会议桌位置</w:t>
      </w:r>
      <w:r>
        <w:rPr>
          <w:rFonts w:ascii="宋体" w:hAnsi="宋体" w:cs="宋体"/>
          <w:sz w:val="24"/>
          <w:szCs w:val="24"/>
        </w:rPr>
        <w:t>（允许</w:t>
      </w:r>
      <w:r>
        <w:rPr>
          <w:rFonts w:ascii="宋体" w:hAnsi="宋体" w:cs="宋体"/>
          <w:sz w:val="24"/>
          <w:szCs w:val="24"/>
          <w:lang w:val="en-US" w:eastAsia="zh-CN"/>
        </w:rPr>
        <w:t>少许</w:t>
      </w:r>
      <w:r>
        <w:rPr>
          <w:rFonts w:ascii="宋体" w:hAnsi="宋体" w:cs="宋体"/>
          <w:sz w:val="24"/>
          <w:szCs w:val="24"/>
        </w:rPr>
        <w:t>误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</w:rPr>
        <w:t>左右侧按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斜角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八字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间距保持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米过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固定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型连接件加固相邻操作台（每接口至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螺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</w:rPr>
        <w:t>地面重新打孔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收尾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</w:rPr>
        <w:t>完成地板下线缆</w:t>
      </w:r>
      <w:r>
        <w:rPr>
          <w:rFonts w:ascii="宋体" w:hAnsi="宋体" w:cs="宋体"/>
          <w:sz w:val="24"/>
          <w:szCs w:val="24"/>
          <w:lang w:val="en-US" w:eastAsia="zh-CN"/>
        </w:rPr>
        <w:t>定位布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</w:rPr>
        <w:t>水平校准所有工位台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用户方测试每个工位电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网络连通性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设备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06"/>
        <w:gridCol w:w="1842"/>
        <w:gridCol w:w="3438"/>
        <w:gridCol w:w="417"/>
        <w:gridCol w:w="405"/>
        <w:gridCol w:w="406"/>
        <w:gridCol w:w="1007"/>
      </w:tblGrid>
      <w:tr>
        <w:trPr>
          <w:trHeight w:val="60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设备清单</w:t>
            </w:r>
          </w:p>
        </w:tc>
      </w:tr>
      <w:tr>
        <w:trPr>
          <w:trHeight w:val="52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智能中控系统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描述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中控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主机  银灰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源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 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 16~24V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尺寸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1*69*43.6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备注：受产品配置和制造工艺影响，实际机身尺寸或有差异，请以实物为准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设备节点数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设备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屋智能主机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C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× 1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；含底盒。</w:t>
            </w:r>
          </w:p>
        </w:tc>
      </w:tr>
      <w:tr>
        <w:trPr>
          <w:trHeight w:val="13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波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 单相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离器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A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源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 220V</w:t>
              <w:br/>
              <w:t xml:space="preserve">2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尺寸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 mm (L) * 36 mm (W) * 64 mm (H)</w:t>
              <w:br/>
              <w:t xml:space="preserve">3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：约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g</w:t>
              <w:br/>
              <w:t xml:space="preserve">4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湿度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 ~ 95%</w:t>
              <w:br/>
              <w:t xml:space="preserve">5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 ~ +40℃</w:t>
              <w:br/>
              <w:t xml:space="preserve">6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电力线串联，接在干扰源终端前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强电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除电源干扰，额定电流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智控面板 中控交互子系统</w:t>
            </w:r>
          </w:p>
        </w:tc>
      </w:tr>
      <w:tr>
        <w:trPr>
          <w:trHeight w:val="25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面板  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键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G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武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：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版  工作电源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 220V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 ：玄武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玻璃按键 通信方式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 BLE\WiFi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负载 阻性负载 总功率不超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W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性负载 最大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性负载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 ≤ 400W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总和≤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W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性负载最大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 支持  温湿度传感器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DTOF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、光照传感器、 支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OF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、光照传感器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尺寸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*86*43.7mm 86.0*86.0*36.7mm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 安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以上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盒 安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以上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键智能面板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带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路继电器，支持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个照明回路，场景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温控面板</w:t>
            </w:r>
            <w:r>
              <w:rPr>
                <w:rStyle w:val="Font1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玄关</w:t>
            </w:r>
            <w:r>
              <w:rPr>
                <w:rStyle w:val="Font71"/>
                <w:lang w:val="en-US" w:eastAsia="zh-CN" w:bidi="ar"/>
              </w:rPr>
              <w:t>/</w:t>
            </w:r>
          </w:p>
        </w:tc>
      </w:tr>
      <w:tr>
        <w:trPr>
          <w:trHeight w:val="24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中控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黑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尺寸：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5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1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.9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PU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A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A73+4*A5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：运行内存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B+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身内存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B</w:t>
              <w:br/>
              <w:t>WIFI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G&amp;5G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频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MIMO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11a/b/g/n/ac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牙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5.1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：分辨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*12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I 2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指纹，极窄边框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IC&amp;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喇叭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IC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阵，远场拾音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W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喇叭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C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支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，大视场角，磁吸隐私遮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：支持温湿度传感、环境光色温传感和靠近检测传感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电源：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 12V/1A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嵌墙安装（需搭配轻主机机身或通用机身使用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中控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2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为全屋智能设备的各空间智能操作交互中心，可安装在玄关、客厅和卧室等多个空间。为用户提供场景选择、单设备控制、个性化定制操作体验。</w:t>
            </w:r>
          </w:p>
        </w:tc>
      </w:tr>
      <w:tr>
        <w:trPr>
          <w:trHeight w:val="5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中控屏墙面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k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电源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;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装；连接方式：磁吸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固定电 源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中控屏桌面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k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全屋智能 智能中控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2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电源输入模块，根据点位设计按需装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开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开关 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键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G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武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电源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 220V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 玄武灰  材质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按键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信方式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C 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负载 阻性负载 总功率不超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W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性负载 最大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  阻性负载 总功率不超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W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性负载 最大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尺寸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*86*43.7mm 86.0*86.0*36.7mm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 安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以上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盒 安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以上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智能开关 带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继电器，支持单击和长按</w:t>
            </w:r>
          </w:p>
        </w:tc>
      </w:tr>
      <w:tr>
        <w:trPr>
          <w:trHeight w:val="15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开关 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键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G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武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电源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 220V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 玄武灰  材质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按键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信方式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C 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负载 阻性负载 总功率不超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W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性负载 最大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  阻性负载 总功率不超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W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性负载 最大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尺寸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*86*43.7mm 86.0*86.0*36.7mm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 安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以上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盒 安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以上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智能开关 带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继电器，支持单击和长按</w:t>
            </w:r>
          </w:p>
        </w:tc>
      </w:tr>
      <w:tr>
        <w:trPr>
          <w:trHeight w:val="15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开关  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键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G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武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电源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 220V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 玄武灰  材质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按键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信方式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C 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负载 阻性负载 总功率不超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W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性负载 最大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  阻性负载 总功率不超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W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性负载 最大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尺寸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*86*43.7mm 86.0*86.0*36.7mm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 安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以上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盒 安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以上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智能开关 带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继电器，支持单击和长按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冷暖子系统</w:t>
            </w:r>
          </w:p>
        </w:tc>
      </w:tr>
      <w:tr>
        <w:trPr>
          <w:trHeight w:val="9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3PULS+FC1mini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置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路独立继电器，支持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路灯光打开和关闭，可拓展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C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转干接点的设备的控制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 Light;Segoe Print" w:cs="等线 Light;Segoe Print" w:ascii="等线 Light;Segoe Print" w:hAnsi="等线 Light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空调主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遮阳子系统</w:t>
            </w:r>
          </w:p>
        </w:tc>
      </w:tr>
      <w:tr>
        <w:trPr>
          <w:trHeight w:val="16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遮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卷帘 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支持顶装和侧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方式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  <w:br/>
              <w:t xml:space="preserve">3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温度：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°C ~60°C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相对湿度：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- 95%RH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无冷凝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频率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.92 MHz6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尺寸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cm≤W≤220cm7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噪音设计：≤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dB@1m8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护等级：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44</w:t>
              <w:br/>
              <w:t xml:space="preserve">9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额定转速：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RPM10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：聚酯纤维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线：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线：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卷帘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聚酯纤维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半遮光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布料平米数按照实际测量）</w:t>
            </w:r>
          </w:p>
        </w:tc>
      </w:tr>
      <w:tr>
        <w:trPr>
          <w:trHeight w:val="1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光率：半遮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孔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约时尚，易于清洁，实现多角度采集自然光，支持场景联动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议空间：客厅、阳台、卧室、书房、茶室、卫生间、厨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遮阳面料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面料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5mm+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网络子系统</w:t>
            </w:r>
          </w:p>
        </w:tc>
      </w:tr>
      <w:tr>
        <w:trPr>
          <w:trHeight w:val="8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屋智能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  网线版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套装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网络插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操作台拆装</w:t>
            </w:r>
          </w:p>
        </w:tc>
      </w:tr>
      <w:tr>
        <w:trPr>
          <w:trHeight w:val="7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台拆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台拆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台重新布局，拆装实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门禁系统</w:t>
            </w:r>
          </w:p>
        </w:tc>
      </w:tr>
      <w:tr>
        <w:trPr>
          <w:trHeight w:val="81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信息识别产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门禁一体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幕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触摸显示屏，屏幕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屏幕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*1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像头参数：采用宽动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双目摄像头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证方式：支持人脸、刷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、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F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密码认证方式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脸验证：采用深度学习算法，支持人脸比对功能；支持照片、视频防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脸比对速度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人脸验证准确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容量：本地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脸库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张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条事件记录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方式及网络协议：有线网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证结果显示可配：支持认证成功界面的“照片”、“姓名”、“工号”信息可配置是否显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接安全模块：支持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门控安全模块，防止主机被恶意破坏的情况下，门锁被打开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接读卡器：支持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韦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26/W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接口外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读卡器，同时可实现单门反潜回功能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禁计划模板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计划模板管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周计划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假日计划；支持常开、常闭时段管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认证：刷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码、刷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脸、人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码等组合认证方式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重认证：支持多个人员认证（人脸、刷卡等）通过后才开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功能：设备支持防拆报警、门被外力开起报警、胁迫卡和胁迫密码报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件上传：在线状态下将设备认证结果及联动抓拍照片实时上传给平台，支持断网续传功能，设备离线状态下产生事件在与平台连接后会重新上传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机使用：设备可进行本地管理，支持本地注册人脸、查询、设置、管理设备参数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×102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D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操作方式：触摸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数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像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W</w:t>
              <w:br/>
              <w:t>FO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对角视场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72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水平视场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39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垂直视场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=65°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网络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适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锁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门按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磁输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I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I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RS-4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防拆：支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容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脸容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片容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件容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码容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00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读卡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序列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56 MHz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环境：室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光灯：红外补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W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/2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温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℃~50℃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~90%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键类型：触摸按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暴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K0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：净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5k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5k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观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.2mm×214.2mm×18.1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方式：壁挂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立式安装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禁电源适配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240V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电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温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℃-+5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湿度：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*46*3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外壳采用高强度合金材料，阳极硬化处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静态直线拉力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kg±10%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断电开锁，满足消防要求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示灯：磁力锁有电就点亮红色，无电就熄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体现锁状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V/940m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V/470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自行设定工作电压，出厂默认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残磁设计，选用防磨损材料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磁力锁无机械故障，完全采用电磁吸力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大电磁吸力，专业设计、双重锁体绝缘处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环境：室内（不防水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门型：木门、玻璃门、金属门、防火门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意：左右两个进线孔都要使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支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用材料：高强铝合金，表面喷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壳处理：阳极硬化电镀处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门型：木门、金属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门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内开式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kg</w:t>
              <w:br/>
              <w:t>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支架尺寸：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(mm)</w:t>
              <w:br/>
              <w:t>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支架尺寸：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(mm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门按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C/NO/CO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面板，明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机状态：红灯；触发状态：绿灯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宽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*86*12 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耐用电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A@12VD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材质：亚克力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等线">
    <w:altName w:val="微软雅黑"/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7:23Z</dcterms:created>
  <dc:creator>吴腾</dc:creator>
  <dc:description/>
  <dc:language>en-US</dc:language>
  <cp:lastModifiedBy>Primary</cp:lastModifiedBy>
  <dcterms:modified xsi:type="dcterms:W3CDTF">2025-06-18T1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65F91A0624DE9998DF1C904FBDE6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kYzY2YmU1MDZlNWQ4MTc0Y2E4ZjA1YmI3ODMyN2MiLCJ1c2VySWQiOiI2ODEwMjYyNDAifQ==</vt:lpwstr>
  </property>
</Properties>
</file>