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lineRule="auto" w:line="240" w:before="0" w:after="100"/>
        <w:ind w:left="0" w:righ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师范生实训室项目运行维护服务及改造招标参数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一、服务内容概述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firstLine="56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本项目为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新疆师范大学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师范生实训室提供运行维护服务及空间改造服务，具体包括线路布线优化、设备安装调试、空间布局改造等，确保实训室设备高效运行，满足教学需求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二、具体招标参数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1.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线路布线要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firstLine="56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符合国家《综合布线系统工程设计规范》（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GB 50311-2016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）及行业相关标准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.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线材选型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网络线缆：采用六类及以上屏蔽双绞线（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CAT6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），支持千兆网络传输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音视频线缆：使用高清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HDMI 2.0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或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SDI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线缆，确保无信号衰减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电源线：符合国标（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GB/T 5023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），线径需满足设备功率需求，预留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20%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余量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.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布线工艺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线路需隐蔽铺设，采用桥架或埋管方式，避免明线暴露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强弱电分离，间距不小于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30cm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，防止信号干扰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所有接口模块需标注清晰，便于后期维护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firstLine="28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接地电阻≤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4Ω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，防雷措施符合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GB 50057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标准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空间改造要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根据学校需求调整线路或设备布局，提供改造方案及施工图（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CAD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格式）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firstLine="56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根据设备功能分区（如录播区、互动教学区、音频处理区），优化空间布局，确保教师与学生动线流畅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拆除或新增隔断需采用防火材料（耐火等级≥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B1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级），符合消防规范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照明系统：安装防眩光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LED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灯具，照度≥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300lux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，色温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4000K-5000K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旧设备拆除需保护性处理，避免损坏原有设施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.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设备安装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触控一体机、摄像机等设备需固定牢固，安装高度符合人体工学（如触控屏中心距地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1.5m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）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黑板与互动电视安装位置需避免反光，视角覆盖全体学生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>
          <w:rStyle w:val="StrongEmphasis"/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三、其他要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right="0" w:hanging="0"/>
        <w:rPr/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自合同签订之日起</w:t>
      </w: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日内完成全部改造及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53:18Z</dcterms:created>
  <dc:creator>12</dc:creator>
  <dc:description/>
  <dc:language>en-US</dc:language>
  <cp:lastModifiedBy>莉莉安</cp:lastModifiedBy>
  <dcterms:modified xsi:type="dcterms:W3CDTF">2025-06-27T07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61C7C9E743969D05CA96CBC7FB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djNGE4MzhkYjcwYjlkOWQxYWU1MzdlMzRhMzI0NmYiLCJ1c2VySWQiOiI3MzI4MDk3In0=</vt:lpwstr>
  </property>
</Properties>
</file>