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需求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参数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★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国产品牌、国内生产，符合国家自主可控要求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扫描类型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DF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 xml:space="preserve">自动送稿扫描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送纸机构：双通道送纸机构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扫描幅面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扫描元件：彩色双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IS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三组超声波传感器，可精密侦测重张进纸的情形，彻底杜绝漏扫现象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★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 xml:space="preserve">具有大而清晰的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LCD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液晶屏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具有侦测订书针的功能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DF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容量：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200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张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克标准打印纸）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光学分辨率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00x1200dpi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光源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个白色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ED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灯管；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扫描模式：黑白、灰阶、彩色三种模式；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内存容量：不低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24MB SDRAM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★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扫描速度：在黑白、彩色、灰度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0dpi/300dpi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模式下均不低于单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3pp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双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206ipm 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智能化处理的完美页面扫描功能，完成影像的歪斜校正、 原稿尺寸裁剪、去底色、滤色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红、绿、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功能、阅读页面自动旋转、去白页、自动分类裁切功能、自动多张影像、 可识别一维及二维条形码、去除装订孔、加框等功能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特殊文件材料扫描：带有对开扫描功能方便扫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幅面纸张，支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米长的特殊文件以及照片扫描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日扫描负荷：不低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00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张；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输出文件格式：支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jpg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多页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tiff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多页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pdf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多页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ofd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格式等；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接口：高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USB3.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驱动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TWAIN/ISIS/SANE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★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支持链接同品牌高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3/A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平板配件，分离式设计，自动切换，一体化管理，双驱动合一；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操作系统支持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Win2K/XP/ Vista/Win7/Win10/Linux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支持龙芯、飞腾、鲲鹏、申威、兆芯等平台，支持中标麒麟、银河麒麟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UOS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等。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★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支持国产操作系统平台，支持国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OFD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文件生成，及国产操作系统下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OCR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文字处理（包括公文识别及全文检索、少数民族文字识别，含藏文、蒙文、维吾尔文等），并提供相关证明文件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★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可实现支持多国语言的双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PDF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支持调节图像压缩比例，支持检索功能。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幅面文件扫描自动裁切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幅面，并实现页码自动排序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★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可支持跨平台的双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OFD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文件生成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随机附赠配件：送稿器的分纸组件、进纸滚轮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★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随机附赠软件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WMG Capture Tool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WMG Button Manager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WMG Scan Pro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扫描软件专业版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WMG OFDSCAN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国标版式扫描生成软件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★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提供原厂针对本项目的授权原件和售后服务承诺函原件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OE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品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新宋体" w:hAnsi="新宋体" w:eastAsia="新宋体" w:cs="新宋体"/>
      <w:color w:val="000000"/>
      <w:kern w:val="2"/>
      <w:sz w:val="18"/>
      <w:szCs w:val="18"/>
    </w:rPr>
  </w:style>
  <w:style w:type="character" w:styleId="Style16">
    <w:name w:val="页眉 字符"/>
    <w:qFormat/>
    <w:rPr>
      <w:rFonts w:ascii="新宋体" w:hAnsi="新宋体" w:eastAsia="新宋体" w:cs="新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10:00Z</dcterms:created>
  <dc:creator>User</dc:creator>
  <dc:description/>
  <dc:language>en-US</dc:language>
  <cp:lastModifiedBy>艾普然✈️</cp:lastModifiedBy>
  <dcterms:modified xsi:type="dcterms:W3CDTF">2025-07-14T04:59:12Z</dcterms:modified>
  <cp:revision>8</cp:revision>
  <dc:subject/>
  <dc:title>AW6280  投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D4670B72E4D0988F2A3D8CD51C56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kwZDk0MTAxMWUxNjQxMzkyZWUzODZmZWJkYjIwNTciLCJ1c2VySWQiOiIyMDkzNDg2NTcifQ==</vt:lpwstr>
  </property>
</Properties>
</file>